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олові Комітету Верховної Ради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 питань будівництва, містобуд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і житлово–комунального господ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куратовському С.І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України від  3 березня 2005 року № 2455-1У затверджена Загальнодержавна цільова програма «Питна вода України» на 2011-2020 роки, метою якої є забезпечення гарантованих Конституцією України прав громадян на достатній життєвий рівень та екологічну безпеку шляхом забезпечення питною водою в необхідних обсягах та відповідно до встановлених норматив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, шляхом яких передбачається вирішити дану проблему, на нашу думку, є недостатніми без функціонування водогонів, які можуть забезпечити подачу якісної води з мінімальними втр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кладу, розпочато будівництво другої черги водогону від села Чернелівка до міста Хмельницького, фактично це новий водогін з використанням новітніх матеріалів. Цей проект є дороговартісним, тому громада міста самотужки завершити будівництво не може. А на даний час вже понесенні значні витрати. Подібна ситуація має місце і в інших територіальних гром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просимо внести на розгляд сесії Верховної Ради України пропозицію про внесення змін до Програми «Питна вода України», доповнивши розділ «Шляхи і способи розв’язання проблем» абзацом наступного змісту: «добудова водогонів з відсотком виконання робіт 50% і біль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</w:rPr>
        <w:t>Звернення прийнято на черговій двадцять п’ятій сесії Хмельницької міської ради 10 жовтня 2018 року.</w:t>
      </w:r>
    </w:p>
    <w:sectPr>
      <w:type w:val="nextPage"/>
      <w:pgSz w:w="11906" w:h="16838"/>
      <w:pgMar w:left="1418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A2alabel">
    <w:name w:val="a2a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2" w:before="0" w:after="120"/>
      <w:ind w:firstLine="80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d.rada.gov.ua/mps/info/page/180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8:00Z</dcterms:created>
  <dc:creator>Савчук Ольга</dc:creator>
  <dc:description/>
  <dc:language>en-US</dc:language>
  <cp:lastModifiedBy>Шарлай Олександр Федорович</cp:lastModifiedBy>
  <cp:lastPrinted>2018-10-12T11:34:00Z</cp:lastPrinted>
  <dcterms:modified xsi:type="dcterms:W3CDTF">2018-11-06T12:08:00Z</dcterms:modified>
  <cp:revision>2</cp:revision>
  <dc:subject/>
  <dc:title/>
</cp:coreProperties>
</file>