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правлінн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 "Хмельницькгаз"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у М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генерального директор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 «Хмельницькобленер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чуку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і міста, особливо малозабезпечені, справедливо скаржаться на завеликі суми банківських комісійних при оплаті комунальних послуг, особливо за газ та електроенергію через відділення банк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і постачальники комунальних послуг надали населенню міста можливість проводити платежі за комунальні послуги готівкою безпосередньо в касах підприємств без додаткової оплати комісій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, підприємства АТ «Хмельницькобленерго» та ПАТ «Хмельницькгаз» відмовляються приймати платежі за надані ними послуги готівкою (без комісійних) безпосередньо від громадян, що породжує справедливі незадоволення та нарікання малозахищених верств населенн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вичай, люди похилого віку та інваліди з малими пенсіями неспроможні скористатися дешевими розрахунковими послугами складних систем інтернет -розрахунків, банкінгами, мережею платіжних терміналів та центрів самообслуговування, які рекомендують постачальні компанії, а здійснюючи платіж в касах банків вимушені додатково сплачувати комісійні від 5 до 20 грн. за платіж, що являється непосильним тягарем для  малозабезпечених  верств населе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им договором на постачання природного газу побутовим споживачам (п.4.5.), затвердженим Постановою Національної комісії, що здійснює державне регулювання у сферах енергетики та комунальних послуг 30.09.2015р. №2500, зареєстрованим в Міністерстві юстиції України 06 листопада 2015р. за №1386/27831 та Примірним договором про постачання електричної енергії споживачу (п.5.6.), затвердженим Постановою Національної комісії, що здійснює державне регулювання у сферах енергетики та комунальних послуг 14.03.2018р. №312, передбачений  порядок проведення розрахунків за спожиті газ та електроенергію, при цьому споживач не обмежується у праві здійснювати оплату шляхом внесення готівки через касу постачаль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а міська рада звертається до керівників енергопостачальних компаній з проханням-вимогою забезпечити населенню міста реалізацію права здійснювати оплату за отримані послуги шляхом внесення готівки через касу  підприємства –постача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>Звернення прийнято на черговій двадцять п’ятій сесії Хмельницької міської ради 10 жовтня 2018 року.</w:t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2alabel">
    <w:name w:val="a2a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0" w:after="120"/>
      <w:ind w:firstLine="80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9:00Z</dcterms:created>
  <dc:creator>Савчук Ольга</dc:creator>
  <dc:description/>
  <dc:language>en-US</dc:language>
  <cp:lastModifiedBy>Шарлай Олександр Федорович</cp:lastModifiedBy>
  <cp:lastPrinted>2018-10-12T11:34:00Z</cp:lastPrinted>
  <dcterms:modified xsi:type="dcterms:W3CDTF">2018-11-06T10:59:00Z</dcterms:modified>
  <cp:revision>2</cp:revision>
  <dc:subject/>
  <dc:title/>
</cp:coreProperties>
</file>