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23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.55pt;width:468.65pt;height:259.45pt" coordorigin="28,5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5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326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398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398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та доповнень до рішення сорок восьмої сесії міської ради від 04.03.2015 року №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з метою впорядкування обліку майна територіальної громади міста, оформлення та державної реєстрації права власності на об’єкт нерухомого майна, керуючись Законом України «Про місцеве самоврядування в Україні», міська рада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 Внести зміни та доповнення до рішення сорок восьмої сесії міської ради від 04.03.2015 року №11, а саме: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1. пункт 57 додатку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викласти в такій редакції: «вул.Житецького, буд.22, площа 2146,9 м², будівля літер «А-2», балансоутримувач Хмельницький міський протитуберкульозний диспансер»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2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59 наступного змісту: «вул.Житецького, буд.22, площа 19,3 м², будівля літер «В», балансоутримувач Хмельницький міський протитуберкульозний диспансер»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3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60 наступного змісту: «вул.Житецького, буд.22, площа 295,1 м², будівля літер «Г-1», балансоутримувач Хмельницький міський протитуберкульозний диспансер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5:00Z</dcterms:created>
  <dc:creator>User</dc:creator>
  <dc:description/>
  <cp:keywords/>
  <dc:language>en-US</dc:language>
  <cp:lastModifiedBy>Шарлай Олександр Федорович</cp:lastModifiedBy>
  <cp:lastPrinted>2018-01-30T10:05:00Z</cp:lastPrinted>
  <dcterms:modified xsi:type="dcterms:W3CDTF">2018-11-05T14:39:00Z</dcterms:modified>
  <cp:revision>5</cp:revision>
  <dc:subject/>
  <dc:title/>
</cp:coreProperties>
</file>