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810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3pt;width:474.15pt;height:282.45pt" coordorigin="7,60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60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1;top:3555;width:3641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4338;width:2071;height:5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4339;width:720;height:5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надання дозволу міському комунальному підприємству по будівництву, ремонту та експлуатації доріг на списання основних засобів шляхом ліквід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керуючись Положенням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затвердженим рішенням тринадцятої сесії Хмельницької міської ради від 14.12.2011 №4 та Законом України «Про місцеве самоврядування в Україні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Надати дозвіл міському комунальному підприємству по будівництву, ремонту та експлуатації доріг на списання основних засобів шляхом ліквідації, як непридатних для подальшого використання згідно 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Нестерука та міське комунальне підприємство по будівництву, ремонту та експлуатації доріг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  приватизації та використання майна територіальної громади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6372" w:hanging="0"/>
        <w:jc w:val="right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“__”_________ 2018р. №___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/>
        <w:t>основних засобів, які підлягають списанню шляхом ліквідації, як непридатних для подальшого використання</w:t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44"/>
        <w:gridCol w:w="1980"/>
        <w:gridCol w:w="900"/>
        <w:gridCol w:w="522"/>
        <w:gridCol w:w="936"/>
        <w:gridCol w:w="1620"/>
        <w:gridCol w:w="1420"/>
        <w:gridCol w:w="1553"/>
        <w:gridCol w:w="1577"/>
        <w:gridCol w:w="1397"/>
      </w:tblGrid>
      <w:tr>
        <w:trPr>
          <w:trHeight w:val="28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пп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Найменування об’є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uk-UA"/>
              </w:rPr>
              <w:t>Рік випуску (побудови) дата введення в експлуатацію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Номер об’є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uk-UA"/>
              </w:rPr>
              <w:t>Інформація про проведення модернізації, модифікації, добудови, дообладнання, реконструкції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uk-UA"/>
              </w:rPr>
              <w:t>Вартість здійснених капітальних інвестицій, гривень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uk-UA"/>
              </w:rPr>
              <w:t>Первісна (переоцінена) вартість, гривень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Сума нарахованого зносу, гривень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Балансова (залишкова) вартість, гривень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  <w:t>Інвентар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  <w:t>заводсь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  <w:t>паспортн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погрузчик 4045-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1/01.01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12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12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фальтоукладчик ДС-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/01.01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68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68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 ЗАЗ 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/01.01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ХМС 273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17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17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рузчик ПТС-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/01.01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214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214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рузчик ПТС-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8/01.01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573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573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рузчик ПТС-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9/01.01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824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824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ьдозер ДЗ-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6/01.01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33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33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9961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996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.о. директора КП  по будівництву, ремонту та експлуатації доріг</w:t>
        <w:tab/>
        <w:tab/>
        <w:tab/>
        <w:tab/>
        <w:tab/>
        <w:tab/>
        <w:tab/>
        <w:tab/>
        <w:tab/>
        <w:tab/>
        <w:t>М.Ваврищук</w:t>
      </w:r>
    </w:p>
    <w:sectPr>
      <w:type w:val="nextPage"/>
      <w:pgSz w:orient="landscape" w:w="16838" w:h="11906"/>
      <w:pgMar w:left="851" w:right="67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ий текст 3"/>
    <w:basedOn w:val="Normal"/>
    <w:qFormat/>
    <w:pPr>
      <w:ind w:right="-7" w:hanging="0"/>
    </w:pPr>
    <w:rPr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31">
    <w:name w:val="Основний текст з відступом 3"/>
    <w:basedOn w:val="Normal"/>
    <w:qFormat/>
    <w:pPr>
      <w:ind w:left="-360" w:firstLine="360"/>
    </w:pPr>
    <w:rPr>
      <w:lang w:val="uk-UA"/>
    </w:rPr>
  </w:style>
  <w:style w:type="paragraph" w:styleId="Style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43:00Z</dcterms:created>
  <dc:creator>1</dc:creator>
  <dc:description/>
  <cp:keywords/>
  <dc:language>en-US</dc:language>
  <cp:lastModifiedBy>Шарлай Олександр Федорович</cp:lastModifiedBy>
  <cp:lastPrinted>2018-10-18T10:55:00Z</cp:lastPrinted>
  <dcterms:modified xsi:type="dcterms:W3CDTF">2018-11-02T08:17:00Z</dcterms:modified>
  <cp:revision>7</cp:revision>
  <dc:subject/>
  <dc:title/>
</cp:coreProperties>
</file>