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в рішення виконавчого комітету від 06.09.2017 №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в рішення виконавчого комітету від 06.09.2017 №595 “Про передачу в оренду нежитлових приміщень міської комунальної власності”, виклавши підпункт 1.1 пункту 1 в новій редакції: “1.1 фізичній особі-підприємцю Яковюк Світлані Броніславівні нежитлове приміщення по вул. Кам’янецькій, 80 загальною площею 338,5 кв.м, в тому числі: 88,6 кв.м для торгівлі виключно продовольчими товарами, крім товарів підакцизної групи; 109,1 кв.м під проведення навчальних курсів з вивчення іноземних мов; 140,8 кв.м під постійно діючу виставку-ярмарок строком на десять років;”.</w:t>
      </w:r>
    </w:p>
    <w:p>
      <w:pPr>
        <w:pStyle w:val="Normal"/>
        <w:ind w:firstLine="567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 та балансоутримувачу внести відповідні зміни до договору оренди укладеного з орендарем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5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6:00Z</dcterms:created>
  <dc:creator>Галина Дмитрівна</dc:creator>
  <dc:description/>
  <cp:keywords/>
  <dc:language>en-US</dc:language>
  <cp:lastModifiedBy>Шарлай Олександр Федорович</cp:lastModifiedBy>
  <cp:lastPrinted>2018-06-18T15:01:00Z</cp:lastPrinted>
  <dcterms:modified xsi:type="dcterms:W3CDTF">2018-11-02T07:17:00Z</dcterms:modified>
  <cp:revision>5</cp:revision>
  <dc:subject/>
  <dc:title>Р І Ш Е Н Н Я</dc:title>
</cp:coreProperties>
</file>