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13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.9pt;width:474.15pt;height:282.45pt" coordorigin="-21,3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;top:3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53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431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431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28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Законом України “Про землеустрій”, Законом України «Про Державний земельний кадастр», Земельним кодексом України, міська ра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1.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.Симчишин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у власність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350"/>
        <w:gridCol w:w="1447"/>
      </w:tblGrid>
      <w:tr>
        <w:trPr>
          <w:tblHeader w:val="true"/>
          <w:trHeight w:val="2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АРЦОНЬ Роман Сігізмунд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5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РАЧУК Володимир Василь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4, бокс 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6"/>
        <w:gridCol w:w="2474"/>
        <w:gridCol w:w="900"/>
        <w:gridCol w:w="6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ВРИЛЮК-СКИБА Галина Олександрі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Ганжі, 17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8.02.2018 року № Г-8495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31.03.2017 року  № 532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5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відка управління архітектури та містобудування департаменту архітектури, містобудування та земельних ресурсів про присвоєння адреси земельної ділянки від 18.05.2018 р. №930-03-14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СІН Володимир Павл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Осіння,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4.11.2015 року № Р/8711-04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8.09.2015 року № 3585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1186, в списку учасників АТО - 140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ІДОРУК Галина Миколаї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Осінній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7.04.2018 року № С/2537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№ 52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455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СІНОВСЬКИЙ Руслан Володими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Ганжі, 17-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8.02.2018 року № Я-8491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31.03.2017 року № 532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5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відка управління архітектури та містобудування департаменту архітектури, містобудування та земельних ресурсів про присвоєння адреси земельної ділянки від 18.05.2018 р. №931/03-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180" w:firstLine="212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445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ЖУК Олександр Геннадій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1, бокс 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ЛЬОМКО Олександр Петр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Малиновий, 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ажний кооператив «Піонерський», блок 15, бокс 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ДОВАНИЙ Роман Михайл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5, бокс 8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ЯЧУК Іван Миколай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прв. Малиновому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лок 21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СЕНКО Олександр Віктор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2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ОЛДОВАН Євген Антон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в. Малиновий, 10, гаражний кооператив «Піонерський», блок 2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КОПЕЦЬ Іван Юрій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одільська, 171, блок Б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ОКОЛОВСЬКА Валентина Брониславівн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 будівництву і експлуатації гаражі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, блок 1, бокс 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РАНКОВСЬКА Марина Василівн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ажний кооператив «Мирний», блок 16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РІЗ Роман Петрови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ражний кооператив «Безпека», блок 2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РНЕГА Ольга Михайлівн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25, бокс 8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678" w:right="180" w:hanging="255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Додато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387"/>
        <w:gridCol w:w="900"/>
        <w:gridCol w:w="58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А Валентина Олександрів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Короленка, 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поділу житлового будинку від 22.12.2017 р. № 37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12.04.2018 р. №1204615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яг з Державного земельного кадастру про земельну ділянку від 22.05.2018 р. № НВ-68065152720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2553"/>
        <w:rPr/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Л. Демчук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2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1T08:28:00Z</cp:lastPrinted>
  <dcterms:modified xsi:type="dcterms:W3CDTF">2018-10-30T17:04:00Z</dcterms:modified>
  <cp:revision>6</cp:revision>
  <dc:subject/>
  <dc:title/>
</cp:coreProperties>
</file>