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36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2.1pt;width:474.15pt;height:282.45pt" coordorigin="-49,24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;top:24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73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452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52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Припинити право постійного користув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нами земельної ділянки загальною площею 22</w:t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із  площі 232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жному кооперативу «ДВИГУН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астинами земельної ділянки загальною площею 2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,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2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 (додаток 4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4. для ведення особистого селянського господарства – землі сільськогосподарського призначення із земель міської ради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ДВИГУН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4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                                                                                                     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85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1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0.10.2018 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8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</w:t>
      </w:r>
      <w:r>
        <w:rPr/>
        <w:t>гаражів з метою передачі у власність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568"/>
        <w:gridCol w:w="2127"/>
        <w:gridCol w:w="2551"/>
        <w:gridCol w:w="193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земельних  діля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ДВИГУН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івнічна,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ДВИГУН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івнічна,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БОГА Валерій Леонт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ДВИГУН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Північна, 2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лок А, бокс 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ОВІЦЬКА Галина Володими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10.10.2018 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72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АЦКОВА Людмила Тадеуш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Осіння,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6.02.2016 року  №Д/9890-04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1.11.2015 року  № Д-11381-15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3700, в пільговому списку 2593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протокол засідання постійної комісії з питань містобудування, земельних відносин та охорони навколишнього природного середовища від 21.10.2015 р. 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посвідчення серія С № 211485 від 09.12.2016 р.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ЕДІК Геннадій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Осінній,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7.04.2018 року №Ж/2538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7.03.2018 року № 52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588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ВТУН Федір Аркад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1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49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7.04.2018 року  №К/2398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30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23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ЯДЛА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Осіння,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17.04.2018 року  № О/2397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7.03.2018 року  № 52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404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ИЛИПЧУК Володимир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03.08.2017 року  №П/5033-04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 20.04.2017 року  № П/2652-04-1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0760, в списку учасників АТО- 8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10.10.2018 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8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987"/>
        <w:gridCol w:w="6520"/>
        <w:gridCol w:w="133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АТАМАНЧУК Ігор Микола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4, бокс 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63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ЛОБАН Олег Валерій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6, бокс 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1</w:t>
            </w:r>
          </w:p>
        </w:tc>
      </w:tr>
      <w:tr>
        <w:trPr>
          <w:trHeight w:val="6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ВАНІШЕН Олександр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-А, гаражний кооператив «Дуброва», блок 6, бокс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АЗАК Олексій Володими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6, бокс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НДРАТЮК Тетяна Іван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 Тернопільській (СШ №4), блок 1, бокс 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НІЙЧУК Микола Пав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вул.Кропивницького, 4/3, блок 19, бокс 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Олександр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8, бокс 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5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ИШКО Людмила Володимирі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К, бокс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ЛІЙНИК Віктор Пет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Е, бокс 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77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НОРЧУК Іван Леоні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Бандери, 63А, кооператив для зберігання транспортних засобів «Фрагмент», блок 2, бокс 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РОХОНЧУК Роман Василь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Щедріна, 9/1, гаражний кооператив «Дубово», блок 11, бокс 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10.10.2018 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8</w:t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val="ru-RU" w:eastAsia="zh-CN"/>
        </w:rPr>
      </w:pPr>
      <w:r>
        <w:rPr>
          <w:rFonts w:eastAsia="Times New Roman" w:cs="Times New Roman CYR" w:ascii="Times New Roman CYR" w:hAnsi="Times New Roman CYR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ЄРМАКОВА Світла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Мрі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 садівничого товариства  «Мрія» від 16.12.1993 року № 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10.10.2018 р.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68</w:t>
      </w:r>
    </w:p>
    <w:p>
      <w:pPr>
        <w:pStyle w:val="Normal"/>
        <w:ind w:left="11907" w:right="-109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552"/>
        <w:gridCol w:w="850"/>
        <w:gridCol w:w="623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ЗЕНЕЦЬ Наталія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 Драгом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ідоцтво про право на спадщину за заповітом від 11.11.2003 р. № 4-3534</w:t>
            </w:r>
          </w:p>
        </w:tc>
      </w:tr>
      <w:tr>
        <w:trPr>
          <w:trHeight w:val="9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ЧУК Владислав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 Молодіжний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дарування житлового будинку від 10.01.2018 р. №2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дарування земельної ділянки від 10.01.2018 р. №23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Style1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 Шостка</w:t>
      </w:r>
    </w:p>
    <w:sectPr>
      <w:type w:val="nextPage"/>
      <w:pgSz w:orient="landscape" w:w="16838" w:h="11906"/>
      <w:pgMar w:left="720" w:right="816" w:gutter="0" w:header="0" w:top="7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50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9-21T21:33:00Z</cp:lastPrinted>
  <dcterms:modified xsi:type="dcterms:W3CDTF">2018-10-30T15:50:00Z</dcterms:modified>
  <cp:revision>2</cp:revision>
  <dc:subject/>
  <dc:title/>
</cp:coreProperties>
</file>