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927798943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передачу в оренд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територіального управління Державного бюро розслідувань, розташованого у місті Хмельницькому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02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. Передати в оренду  територіальному управлінню Державного бюро розслідувань, розташованого у місті Хмельницькому нежитлове приміщення загальною площею 536,4 кв.м по вул. Пилипчука, 28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міщення територіального управління Державного бюро розслідувань, розташованого у місті Хмельницькому  строком до 01.05.2019 року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uk-UA"/>
        </w:rPr>
        <w:t xml:space="preserve">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-15" w:hanging="0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3.  </w:t>
      </w:r>
      <w:r>
        <w:rPr/>
        <w:t>Орендарю    відповідно    до   чинного  законодавства   укласти  договір  оренди 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>4</w:t>
      </w:r>
      <w:r>
        <w:rPr/>
        <w:t>. Контроль  за  виконанням  рішення  покласти  на  заступника 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     О.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Бачинська Ірина Володимирівна</cp:lastModifiedBy>
  <cp:lastPrinted>2018-10-24T15:39:00Z</cp:lastPrinted>
  <dcterms:modified xsi:type="dcterms:W3CDTF">2018-10-29T10:35:00Z</dcterms:modified>
  <cp:revision>15</cp:revision>
  <dc:subject/>
  <dc:title/>
</cp:coreProperties>
</file>