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786705829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пропозицій  про  затвердження  переліку 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ів (будівель, споруд, приміщень), які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увають  у  власності  територіальної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и м. Хмельницького  та знаходятьс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ансі міського комунального підприємства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утриманню  нежитлових  приміщень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ї власності, та втрату чинності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сесії міської ради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управління комунального майна, з метою впорядкування обліку майна територіальної громади міста Хмельницького, державної реєстрації права власності на об’єкти нерухомого майна, керуючись Законом України “Про місцеве самоврядування в Україні”,   виконавчий комітет  міської  ради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 Внести на розгляд сесії міської ради пропозиції:</w:t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1. про затвердження переліку об’єктів (будівель, споруд, приміщень), які перебувають  у  власності  територіальної громади м. Хмельницького  та знаходяться на балансі міського комунального підприємства по  утриманню  нежитлових  приміщень комунальної власності, згідно з додатком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 визнання таким, що втратило чинність, рішення двадцять четвертої сесії міської ради від 24.04.2013 року № 47 “Про затвердження переліку об’єктів (будівель, споруд, приміщень), які перебувають  у  власності  територіальної громади м. Хмельницького  та знаходяться на балансі міського комунального підприємства по  утриманню  нежитлових  приміщень комунальної власності” (зі змінами).</w:t>
      </w:r>
    </w:p>
    <w:p>
      <w:pPr>
        <w:pStyle w:val="TextBody"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  <w:tab/>
        <w:t>від 25.10.</w:t>
      </w:r>
      <w:r>
        <w:rPr>
          <w:lang w:val="en-US"/>
        </w:rPr>
        <w:t xml:space="preserve">2018 </w:t>
      </w:r>
      <w:r>
        <w:rPr>
          <w:lang w:val="uk-UA"/>
        </w:rPr>
        <w:t xml:space="preserve"> №</w:t>
      </w:r>
      <w:r>
        <w:rPr>
          <w:lang w:val="en-US"/>
        </w:rPr>
        <w:t xml:space="preserve">  8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об’єктів (будівель, споруд, приміщень), які перебувають  у  власності  територіальної громади м. Хмельн</w:t>
      </w:r>
      <w:r>
        <w:rPr/>
        <w:t xml:space="preserve">ицького  та знаходяться на балансі міського комунального підприємств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/>
        <w:t>по  утриманню  нежитлових  приміщень комунальної власності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бу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,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оло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оло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2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спіт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епут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6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епут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од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ад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ліз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ліз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7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9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 (підземний перехі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 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5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Куп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п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оли Маз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оли Маз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О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О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.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.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ло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ло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17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окзальна пло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окзальна пл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6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7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 (гара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2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5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6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1/3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Військомат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1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оділь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в. Пушк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в. Пушк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в. П</w:t>
            </w:r>
            <w:r>
              <w:rPr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скор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 xml:space="preserve">арокостянтинівське </w:t>
            </w:r>
            <w:r>
              <w:rPr>
                <w:sz w:val="22"/>
                <w:szCs w:val="22"/>
              </w:rPr>
              <w:t>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Тр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Тр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Хото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Хото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Хото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а обл., Хмельницький район,  с. Давидківці, вул. Гавришка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будівля (мед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с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льни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</w:t>
            </w:r>
            <w:r>
              <w:rPr/>
              <w:t>ельня</w:t>
            </w:r>
            <w:r>
              <w:rPr>
                <w:lang w:val="uk-UA"/>
              </w:rPr>
              <w:t xml:space="preserve"> з димовою тру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алева споруда  басей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0</w:t>
            </w:r>
          </w:p>
        </w:tc>
      </w:tr>
    </w:tbl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      Ю. Сабій </w:t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утриманню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ї власності                                                                                      О. Смертельний</w:t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56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4:00Z</dcterms:created>
  <dc:creator>UKM</dc:creator>
  <dc:description/>
  <cp:keywords/>
  <dc:language>en-US</dc:language>
  <cp:lastModifiedBy>Бачинська Ірина Володимирівна</cp:lastModifiedBy>
  <cp:lastPrinted>2018-10-08T15:16:00Z</cp:lastPrinted>
  <dcterms:modified xsi:type="dcterms:W3CDTF">2018-10-29T10:55:00Z</dcterms:modified>
  <cp:revision>13</cp:revision>
  <dc:subject/>
  <dc:title> </dc:title>
</cp:coreProperties>
</file>