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736986675" r:id="rId2"/>
        </w:object>
      </w:r>
      <w:bookmarkEnd w:id="0"/>
    </w:p>
    <w:tbl>
      <w:tblPr>
        <w:tblW w:w="4019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05"/>
        <w:gridCol w:w="236"/>
        <w:gridCol w:w="236"/>
        <w:gridCol w:w="3"/>
      </w:tblGrid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несення на розгляд сесії міської ради пропозиції про надання дозволу виконавчому комітету Хмельницької міської ради на передачу плоттера </w:t>
            </w:r>
            <w:r>
              <w:rPr>
                <w:lang w:val="en-US"/>
              </w:rPr>
              <w:t>HP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esignje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>520 24’’  в тимчасове безоплатне користування навчально-методичному центру цивільного захисту та безпеки життєдіяльності Хмельницької області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firstLine="18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З метою підвищення  ефективності роботи навчально-методичного центру цивільного захисту та безпеки життєдіяльності Хмельницької області, керуючись рішенням 28-ої сесії Хмельницької міської ради від 30.10.2013 р. № 11 «Про впорядкування управління об’єктами комунальної власності територіальної громади міста Хмельницького»,  Законом України «Про місцеве самоврядування в Україні»,  виконавчий комітет Хмельницької міської ради</w:t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Indent"/>
        <w:ind w:left="-180" w:firstLine="180"/>
        <w:rPr/>
      </w:pPr>
      <w:r>
        <w:rPr/>
        <w:tab/>
      </w:r>
    </w:p>
    <w:p>
      <w:pPr>
        <w:pStyle w:val="TextBodyIndent"/>
        <w:ind w:left="-180" w:firstLine="180"/>
        <w:rPr/>
      </w:pPr>
      <w:r>
        <w:rPr/>
        <w:t xml:space="preserve">1. Внести на розгляд сесії міської ради пропозицію про надання дозволу виконавчому комітету Хмельницької міської ради на передачу в тимчасове безоплатне користування навчально-методичному центру цивільного захисту та безпеки життєдіяльності Хмельницької області   терміном   на 2 роки  плоттера  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Designjet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520 24’’ балансовою  вартістю </w:t>
      </w:r>
      <w:r>
        <w:rPr>
          <w:lang w:val="ru-RU"/>
        </w:rPr>
        <w:t xml:space="preserve"> </w:t>
      </w:r>
      <w:r>
        <w:rPr/>
        <w:t>24244,00 грн. (двадцять чотири тисячі двісті сорок чотири грн. 00 коп.</w:t>
      </w:r>
      <w:r>
        <w:rPr>
          <w:lang w:val="ru-RU"/>
        </w:rPr>
        <w:t>).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ab/>
        <w:t xml:space="preserve">2. Контроль за виконанням рішення покласти на керуючого справами виконавчого комітету Ю. Сабій.  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3:00Z</dcterms:created>
  <dc:creator>Zag-vid</dc:creator>
  <dc:description/>
  <cp:keywords/>
  <dc:language>en-US</dc:language>
  <cp:lastModifiedBy>Бачинська Ірина Володимирівна</cp:lastModifiedBy>
  <cp:lastPrinted>2017-10-25T16:21:00Z</cp:lastPrinted>
  <dcterms:modified xsi:type="dcterms:W3CDTF">2018-10-23T11:20:00Z</dcterms:modified>
  <cp:revision>9</cp:revision>
  <dc:subject/>
  <dc:title> </dc:title>
</cp:coreProperties>
</file>