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4445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3.5pt;width:474.15pt;height:282.45pt" coordorigin="-141,-7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-7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342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420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420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внесення змін та втрату чинності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left="0" w:right="0" w:firstLine="709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Внести зміни до пункту 56 додатку 2 до рішення 21-ої сесії Хмельницької міської ради від 11.04.2018 р. № 66, замінивши в графі “Прізвище, ім'я, по-батькові” слова “Грецько Віра Григорівна” на слова “Гнецько Віра Григорівна”  згідно зі зверненням Гнецько В.Г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3. Визнати таким, що втратив чинність п. 24 додатку 2 до рішення виконавчого комітету  Хмельницької міської ради  від 22.08.1996 р. № 1102, згідно зі зверненням Баланіка О.А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900" w:hanging="0"/>
        <w:rPr/>
      </w:pPr>
      <w:r>
        <w:rPr/>
      </w:r>
    </w:p>
    <w:p>
      <w:pPr>
        <w:pStyle w:val="Normal"/>
        <w:ind w:left="11340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1</w:t>
      </w:r>
    </w:p>
    <w:p>
      <w:pPr>
        <w:pStyle w:val="Normal"/>
        <w:ind w:left="11340" w:hanging="0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ind w:left="11340" w:hanging="0"/>
        <w:jc w:val="right"/>
        <w:rPr/>
      </w:pPr>
      <w:r>
        <w:rPr>
          <w:i/>
        </w:rPr>
        <w:t>від 10.10.2018 р. №</w:t>
      </w:r>
      <w:r>
        <w:rPr>
          <w:i/>
          <w:lang w:val="ru-RU"/>
        </w:rPr>
        <w:t>62</w:t>
      </w:r>
    </w:p>
    <w:p>
      <w:pPr>
        <w:pStyle w:val="Normal"/>
        <w:ind w:left="11340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09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77"/>
        <w:gridCol w:w="992"/>
        <w:gridCol w:w="375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ОВ Ігор В'ячеслав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Різдвяна, 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29:004:0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НТИНОВА Лариса Петрі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авська, 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ЕНКО Володимир Іван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Кавказький, 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7:002: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АТВІЙЦЕВА Надія Михайлі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авська,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ЕЧУРКІНА Алла Миколаї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2-й Набережний, 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0:008:0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ЕЦЬКА Олена Вікторі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Рильського, 5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ОЖОК Іван Володими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Яновського, 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РОДНИЙ Юрій Миколай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2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1:0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 Андрій Василь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Осіння, 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3: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ЦЬКИЙ Володимир Миколай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мерекова, 6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6:002: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ЯРЕМЧУК Георгій Георгій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уліша,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5-ої сесії міської ради від 31.05.2017 р. № 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ЯРЕМЧУК Денис Георгій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уліша, 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5-ої сесії міської ради від 31.05.2017 р. № 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ОЖОК Олександр Володимир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мерекова,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1: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ЮК Вадим Валентин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Хоткевича, 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5:004: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УК Лариса Володимирі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Заремби,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8:002: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ЛЕЙБЕНКО Денис Олегович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линова, 4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36:002: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УРА Антоніна Івані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Дністрянська, 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35:003: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ВІЄЦЬ Валентина Олександрі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мерекова, 2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8:001:0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  <w:r>
        <w:br w:type="page"/>
      </w:r>
    </w:p>
    <w:p>
      <w:pPr>
        <w:pStyle w:val="Normal"/>
        <w:ind w:left="11340" w:hanging="0"/>
        <w:jc w:val="right"/>
        <w:rPr/>
      </w:pPr>
      <w:r>
        <w:rPr>
          <w:i/>
        </w:rPr>
        <w:t>Додаток 2</w:t>
      </w:r>
    </w:p>
    <w:p>
      <w:pPr>
        <w:pStyle w:val="Normal"/>
        <w:ind w:left="11340" w:hanging="0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ind w:left="11340" w:hanging="0"/>
        <w:jc w:val="right"/>
        <w:rPr/>
      </w:pPr>
      <w:r>
        <w:rPr>
          <w:i/>
        </w:rPr>
        <w:t>від 10.10.2018 р. №62</w:t>
      </w:r>
    </w:p>
    <w:p>
      <w:pPr>
        <w:pStyle w:val="Normal"/>
        <w:ind w:left="12036" w:right="-109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24"/>
        <w:gridCol w:w="5815"/>
        <w:gridCol w:w="1134"/>
        <w:gridCol w:w="31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ПАЛЬКО Марія Сергії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13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4: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ІНОВСЬКИЙ Володимир Анатолі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 xml:space="preserve">прс. Миру, 36/1, 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9, бокс 18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3:005: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ЕНКО Марія Євсії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25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7-ої сесії міської ради від 20.07.2016 р. № 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ЄПКО Богдана Йосип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гаражний масив по вул. Тернопільській (СШ № 4)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9:006: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ЦЬКИЙ Едуард Іва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, бокс 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ЛЬКО Анатолій Іва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Марка Кропивницького, 2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Вітяз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0, бокс 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7: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ЗАРЧУК Іван Василь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півдружність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58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ЕХАНОВ Андрій Вікто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5, бокс 2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ЕВЧУК Олег Савери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3, бокс 4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КОВСЬКИЙ Віталій Валері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К, бокс 1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ТИЛІКАТОРОВА Клавдія Леонтії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Степана Бандери, 34/1, гаражний кооператив “Ключ-13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, бокс 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6: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ІВНИЙ Микола Микола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З, бокс 4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ГОВСЬКА Валентина Петр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Степана Бандери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Е, бокс 6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2: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ЧУК Сергій Дмит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3, бокс 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ОТНИЙ Володимир Василь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2, бокс 29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ОТНИЙ Олександр Вікто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4, бокс 34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ВЧУК Михайло Іго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>гаражний масив по вул. Тернопільській</w:t>
            </w:r>
            <w:r>
              <w:rPr>
                <w:color w:val="000000"/>
              </w:rPr>
              <w:t xml:space="preserve"> </w:t>
            </w:r>
            <w:r>
              <w:rPr/>
              <w:t>(СШ № 4)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, бокс 2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9:006: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ОРКАВА Олена Ігнат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З, бокс 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ВСЬКА Лариса Віктор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, бокс 2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РПАЦЬКИЙ Микола Іва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6:002: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НІНА Наталя Леонід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4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УЖИЛОВА Антоніна Петр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вул. Вокзальна, 13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оператив “Нева” по будівництву і експлуатації гаражів, блок 1, бокс 4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4:004: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КОВ Микола Степа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,  бокс 17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4-ої сесії міської ради від 27.01.2016 р. № 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КОЛАЙЧУК Віктор Леонід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Курчатова, 8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Світано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Б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4:002: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ЕЦЬКА Тетяна Олександр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блок 14, бокс 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7: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НОВ Юрій Павл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Чорновола, 159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Об'єднання автолюбителів “Раково-1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, бокс 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2:002: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МАЙ Володимир Максим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8-ої сесії міської ради від 21.09.2016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ЙЧУК Тетяна Іван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5, бокс 9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ГОРНИЙ Микола Микола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Західно-Окружна, 21/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Електронік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6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37:001: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9-ої сесії міської ради від 26.10.2016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ІЙНИК Лариса Петр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</w:t>
            </w:r>
            <w:r>
              <w:rPr>
                <w:color w:val="000000"/>
              </w:rPr>
              <w:t>, блок І, бокс 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4: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ІНА Наталія Михайл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кооператив  для зберігання транспортних засобів </w:t>
            </w:r>
            <w:r>
              <w:rPr/>
              <w:t>“Фрагмент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3, бокс 4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16:003: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ЄВСЬКА Людмила Олексії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</w:t>
            </w:r>
            <w:r>
              <w:rPr>
                <w:color w:val="000000"/>
              </w:rPr>
              <w:t>. Кам'янецька, 153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гельник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8:003: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8-ої сесії міської ради від 25.10.2017 р. № 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АРАБ Олег Митрофа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2, бокс 3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РАТАНЧУК Петро Іва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м. Хмельницький, прс. Миру, 40/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 “Проскурів-2”,  блок 2, бокс 5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3:001: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8-ої сесії міської ради від 25.10.2017 р. № 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УК Тетяна Анатолії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Тернопільська, 13/3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>“Автопарк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6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29:002: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ЮК Василь Олександ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по прв. Малиновий, </w:t>
            </w:r>
            <w:r>
              <w:rPr/>
              <w:t xml:space="preserve"> блок Д, бокс Б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4:004: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ЧАК Петро Микит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м. Хмельницький, прс. Миру, 36/1, 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/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6, бокс 42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810100000:03:005:0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АКІН Костянтин Костянтин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67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АКІНА Дарина Костянтин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1, бокс 7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АКІНА Олена Володимир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7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ОВНИК Юрій Андрі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1, бокс 71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ЕЛЬ Євген Микит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Степана Бандери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Г, бокс 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2: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6-ої сесії міської ради від 12.07.2017 р. № 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КОРОЛЮК Юлія Степан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7, бокс 11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ИЙ Анатолій Андрі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арнізонна, 16/3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3, бокс 2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24:002:0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КОПЧУК Наталія Як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Гагаріна, 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 блок 12, бокс 3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8:0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ЦА Олексій Олексі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36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0, бокс 61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3:005: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ЛКОВ Ігор Володими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 прв. Гагаріна, 1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  блок 8, бокс 53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1:008:0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ЕНКО Олег Юрі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аражний кооператив “Захисник-2009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2, бокс 2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10100000:07:004: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 від 22.03.2017 р. № 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 Світлана Івані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с. Миру, 65/4 А, гаражний кооператив “Довіра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18, бокс 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16:007: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КІВСЬКИЙ Андрій Валерій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прс. Миру, 41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мельницький гаражний кооператив “Агровик”, блок Г, бокс 2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0100000:16:004: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ЯРЧУК Василь Федо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 Хмельницький, вул. Прибузька, 34/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'єднання автолюбителів “Кордон” Академії прикордонних військ України, блок В, бокс 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6810100000:04:002: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7-ої сесії міської ради від 20.09.2017 р.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2036" w:firstLine="7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  <w:r>
        <w:br w:type="page"/>
      </w:r>
    </w:p>
    <w:p>
      <w:pPr>
        <w:pStyle w:val="Normal"/>
        <w:ind w:left="11340" w:hanging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left="11340" w:hanging="0"/>
        <w:jc w:val="right"/>
        <w:rPr/>
      </w:pPr>
      <w:r>
        <w:rPr>
          <w:i/>
        </w:rPr>
        <w:t>до рішення сесії міської ради</w:t>
      </w:r>
    </w:p>
    <w:p>
      <w:pPr>
        <w:pStyle w:val="Normal"/>
        <w:ind w:left="11340" w:hanging="0"/>
        <w:jc w:val="right"/>
        <w:rPr>
          <w:i/>
          <w:i/>
          <w:lang w:val="ru-RU"/>
        </w:rPr>
      </w:pPr>
      <w:r>
        <w:rPr>
          <w:i/>
        </w:rPr>
        <w:t>від 10.10.2018 р. №</w:t>
      </w:r>
      <w:r>
        <w:rPr>
          <w:i/>
          <w:lang w:val="ru-RU"/>
        </w:rPr>
        <w:t>62</w:t>
      </w:r>
    </w:p>
    <w:p>
      <w:pPr>
        <w:pStyle w:val="Normal"/>
        <w:ind w:left="12036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585"/>
        <w:gridCol w:w="4844"/>
        <w:gridCol w:w="851"/>
        <w:gridCol w:w="3309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ВОЗНЮК Інна Григорі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Вишневий сад-1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1-ої сесії міської ради від 25.01.2017 р. № 51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ЯЧИЙ Олег Олександ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ИГУЛА Андрій Василь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Пригм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7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УРАВЕЛЬ Людмила Миколаї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Фруктовий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12:003:0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11-ої сесії міської ради від 25.01.2017 р. № 51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АНОВЕЦЬКИЙ Віталій Вікто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Ь Надія Івані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5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ЗАКОВ Олексій Іго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Хмельницький,</w:t>
            </w:r>
            <w:r>
              <w:rPr/>
              <w:t xml:space="preserve"> садівницьке товариство “Тролейбусник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1:2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2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УБОВСЬКА Ганна Матвії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Світлан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4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НК Світлана Георгії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 “Садівниче товариство “Світанок-3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4:001:3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0-ої сесії міської ради від 31.01.2018 р. № 32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ОЖЕНКО Андрій Олександ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“Чорнобилець-2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61</w:t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ЬСЬКА Катерина Вікторі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“Аліса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2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іш. 21-ої сесії міської ради від 11.04.2018 р. №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143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35:00Z</dcterms:created>
  <dc:creator>S_Sergey</dc:creator>
  <dc:description/>
  <cp:keywords/>
  <dc:language>en-US</dc:language>
  <cp:lastModifiedBy>Бульба Вікторія Миколаївна</cp:lastModifiedBy>
  <cp:lastPrinted>2018-08-20T14:29:00Z</cp:lastPrinted>
  <dcterms:modified xsi:type="dcterms:W3CDTF">2018-10-29T16:36:00Z</dcterms:modified>
  <cp:revision>4</cp:revision>
  <dc:subject/>
  <dc:title> </dc:title>
</cp:coreProperties>
</file>