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060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24.1pt;width:474.15pt;height:282.45pt" coordorigin="-141,48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48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397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76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76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left="0"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Внести зміни до пункту 5 додатку 7 до рішення 22-ої сесії Хмельницької міської ради від 04.07.2018 р. №61, замінивши в графі “Прізвище, ім'я, по-батькові” слова “Лісобой Ганна Миколаївна Лісобой Микола Васильович” на слова “Лісобой Ганна Миколаївна Лісобой Микола Васильович Торчинська Наталія Василівна” згідно зі зверненням Лісобой Г.М., Лісобоя М.В., Торчинської Н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0620" w:hanging="0"/>
        <w:jc w:val="right"/>
        <w:rPr/>
      </w:pPr>
      <w:r>
        <w:rPr>
          <w:i/>
        </w:rPr>
        <w:t>від  10.10.2018 р. №60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ЮК Володими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Хоткевича, 5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ТАПОВА Ірина Іг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новського,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УШИНКІВСЬКИЙ Сергій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аросадова, 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5:002:0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ЮК Станіслав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чілки, 3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10.2018 р. №6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49"/>
        <w:gridCol w:w="4320"/>
        <w:gridCol w:w="900"/>
        <w:gridCol w:w="33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ЮК Оле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8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ЗАРЕНКО Пе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А, бокс 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МАНОВ Костянтин Генн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6, бокс 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6:002:0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ЖКОВ Володими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1, бокс 2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ЧУК Дми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 блок 6, бокс 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8:0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МЕНЮК Вадим Вікто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Л, бокс 39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4:0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ЩЕН Русл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Курчатова, 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вітано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В, бокс 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4:002: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ОВИЧ Іг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6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52-ої сесії міської ради від 26.08.2015 р. № 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А Оле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6, бокс 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16:007: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ШТАН Ліді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7, бокс 48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ШКО Василь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Курчатова, 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вітано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В, бокс 1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4:002: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ОРОЖНИЙ Анд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Автопар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3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ЮК Вале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, бокс 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ВНИК 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7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ЦЮК Ніна Як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2, бокс 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ЮСАР Ольг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3, бокс 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ГА Павло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Б, бокс 4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7:001: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ВАНЧУК Петро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27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ИК Вікт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оператив “Нева” по будівництву і експлуатації гаражів, блок 1, бокс 3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4:004: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ЧЕНКО Тетяна Є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8, бокс 4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ЩИК Олекс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Дубров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5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7:002:0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2-ої сесії міської ради від 04.07.2018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УНЕЦЬ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тепана Бандери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Ключ-13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А, бокс 2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ЛЮКОВ Серг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8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ЯЖНИЙ Микола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3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Ольг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Кам'янецьк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Золотий колос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5: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 xml:space="preserve">до рішення сесії міської ради 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10.10.2018 р. №6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ШЛАЧЬОВА Марина Валенти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Промінь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1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КОНЮК Костянтин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ЛАЙ Людмила Пе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Подолянк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ТЮК Катери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Вишневий сад-1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ВЧУК Галина Ів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інвалідів “Надія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2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КАЛЮК Марія Сем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ово-городній кооператив “Золота Нив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70" w:top="567" w:footer="28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5:00Z</dcterms:created>
  <dc:creator>S_Sergey</dc:creator>
  <dc:description/>
  <cp:keywords/>
  <dc:language>en-US</dc:language>
  <cp:lastModifiedBy>Бульба Вікторія Миколаївна</cp:lastModifiedBy>
  <cp:lastPrinted>2018-09-24T15:07:00Z</cp:lastPrinted>
  <dcterms:modified xsi:type="dcterms:W3CDTF">2018-10-25T13:36:00Z</dcterms:modified>
  <cp:revision>3</cp:revision>
  <dc:subject/>
  <dc:title> </dc:title>
</cp:coreProperties>
</file>