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7810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15pt;width:474.15pt;height:282.45pt" coordorigin="-143,12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12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61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40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40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1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для ведення особистого селянського господарства – землі сільськогосподарського призначення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 із земель міської ради (додаток 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uppressAutoHyphens w:val="true"/>
              <w:snapToGrid w:val="false"/>
              <w:spacing w:lineRule="auto" w:line="240" w:before="0" w:after="0"/>
              <w:ind w:left="360" w:right="-10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МІРНОВ Павл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А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3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О Раїса Ант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Летичівська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повітом від 25.11.1987 р. № 3-367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3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ЩУК Дмитро Мухтєє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4, бокс 69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4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20T14:33:00Z</cp:lastPrinted>
  <dcterms:modified xsi:type="dcterms:W3CDTF">2018-10-24T08:25:00Z</dcterms:modified>
  <cp:revision>3</cp:revision>
  <dc:subject/>
  <dc:title/>
</cp:coreProperties>
</file>