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1620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9.15pt;width:474.15pt;height:282.45pt" coordorigin="-143,183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;top:183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1;top:3678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4461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4462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надання громадянам дозволу на розроблення проектів землеустрою щодо відведення земельних ділянок та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uppressAutoHyphens w:val="true"/>
        <w:spacing w:lineRule="auto" w:line="228" w:before="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16, 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вадцят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е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’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т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8.10.2009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Законом України “Про землеустрій”, Законом України «Про Державний земельний кадастр», Земельним кодексом України, міська рада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Надати дозвіл на розроблення проектів землеустрою щодо відведення земельних ділянок громадянам з метою передачі у власність: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1.1. 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ів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- землі житлової та громадської забудови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з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 (додат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1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будівництва індивідуальних гаражів – землі житлової та громадської забудови із земель міської ради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додаток 2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3. для ведення особистого селянського господарства – землі сільськогосподарського призначення із земель міської ради (додаток 3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4. для ведення садівництва – землі сільськогосподарського призначення із земель міської ради  (додаток 4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Надати дозвіл на розроблення проектів землеустрою щодо відведення земельних ділянок громадянам з метою передачі в оренду 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sectPr>
          <w:type w:val="nextPage"/>
          <w:pgSz w:w="11906" w:h="16838"/>
          <w:pgMar w:left="1418" w:right="849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10.10.2018 р. №52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47"/>
        <w:gridCol w:w="2693"/>
        <w:gridCol w:w="900"/>
        <w:gridCol w:w="5904"/>
      </w:tblGrid>
      <w:tr>
        <w:trPr>
          <w:tblHeader w:val="true"/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УЧЕР Петро Серг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Осінній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23.01.2018 року  № К/324-04-20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 05.01.2018 року  № 34/02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46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>Т. Шостка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10.10.2018 р. №52</w:t>
      </w:r>
    </w:p>
    <w:p>
      <w:pPr>
        <w:pStyle w:val="Normal"/>
        <w:suppressAutoHyphens w:val="true"/>
        <w:spacing w:lineRule="auto" w:line="240" w:before="0" w:after="0"/>
        <w:ind w:right="180" w:hanging="0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</w:t>
      </w:r>
      <w:r>
        <w:rPr/>
        <w:t xml:space="preserve"> передачі у власність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9209"/>
        <w:gridCol w:w="91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АСЬКОВ Микола Броніславович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м. Хмельницький, вул. Бандери, 34/1, гаражний кооператив «Ключ-13», блок 1, бокс 5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ОРОНОВА Світлана Володимирівна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10, бокс 2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РЕБЕНЮК Микола Васильович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Степанкова, гаражний кооператив «Західний», блок 5, бокс 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УЗЬМА Володимир Васильович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вул. Тернопільська, 13/3, гаражний кооператив «Безпека», блок 14, бокс 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8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АПОВАЛОВ Іван Степанович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вул.Гарнізонна,16/3, гаражний кооператив «Раково-2», блок 24, бокс 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ПАКОВ Олексій Валерійович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1, бокс 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>Т. Шостка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10.10.2018 р. №52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693"/>
        <w:gridCol w:w="900"/>
        <w:gridCol w:w="73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9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КА Василь Дми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Полігонна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ржавний акт на право приватної власності на землю від 28.03.1997 р. №01064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ідоцтво про право власності на нерухоме майно від 01.06.2006 р.</w:t>
            </w:r>
          </w:p>
        </w:tc>
      </w:tr>
      <w:tr>
        <w:trPr>
          <w:trHeight w:val="9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ТАЛІР Раїс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 Вокзальний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ідоцтво про право на спадщину за законом від 19.09.2001 р. №54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ржавний акт на право власності на земельну ділянку від 28.07.2009 р. № 01097420153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>Т. Шостка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4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10.10.2018 р. №52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360" w:right="-37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868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УГОВА Людмила Павлі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ий кооператив «Світл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79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кооперативу  «Світлана» від 27.06.2014 р. №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>Т. Шостка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5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10.10.2018 р. №52</w:t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 передачі в оренду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8948"/>
        <w:gridCol w:w="94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 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ЖУКОВСЬКИЙ Франц Францович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/1-Б, гаражний кооператив «Мир», блок А, бокс 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ab/>
        <w:t>Т. Шостка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sectPr>
      <w:type w:val="nextPage"/>
      <w:pgSz w:orient="landscape" w:w="16838" w:h="11906"/>
      <w:pgMar w:left="720" w:right="816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5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18-08-20T12:34:00Z</cp:lastPrinted>
  <dcterms:modified xsi:type="dcterms:W3CDTF">2018-10-23T12:27:00Z</dcterms:modified>
  <cp:revision>4</cp:revision>
  <dc:subject/>
  <dc:title/>
</cp:coreProperties>
</file>