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bCs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17208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2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13.55pt;width:474.15pt;height:282.45pt" coordorigin="-98,-271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8;top:-271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6;top:3224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4007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4008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 встановлення розміру пайової участі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 та </w:t>
      </w:r>
      <w:r>
        <w:rPr>
          <w:rStyle w:val="StrongEmphasis"/>
          <w:b w:val="false"/>
        </w:rPr>
        <w:t>клопотання</w:t>
      </w:r>
      <w:r>
        <w:rPr/>
        <w:t xml:space="preserve"> військовослужбовців- учасників бойових дій, </w:t>
      </w:r>
      <w:r>
        <w:rPr>
          <w:rStyle w:val="StrongEmphasis"/>
          <w:b w:val="false"/>
        </w:rPr>
        <w:t>щодо встановлення розміру пайової участі у створенні і розвитку інженерно-транспортної та соціальної інфраструктури міста Хмельницького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1. Встановити розмір пайової участі у створенні і розвитку інженерно-транспортної та соціальної інфраструктури міста Хмельницького на рівні 0 (нуль) відсотку в зв'язку із будівництвом гаражів в гаражному кооперативі «Фортуна» по вул.Ранковій,1/1 військовослужбовцям- учасникам бойових дій, згідно з додатком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84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suppressAutoHyphens w:val="false"/>
        <w:jc w:val="right"/>
        <w:rPr>
          <w:i/>
          <w:i/>
          <w:lang w:val="ru-RU" w:eastAsia="ru-RU"/>
        </w:rPr>
      </w:pPr>
      <w:r>
        <w:rPr>
          <w:i/>
          <w:lang w:val="ru-RU" w:eastAsia="ru-RU"/>
        </w:rPr>
        <w:t xml:space="preserve">Додаток </w:t>
      </w:r>
    </w:p>
    <w:p>
      <w:pPr>
        <w:pStyle w:val="Normal"/>
        <w:suppressAutoHyphens w:val="false"/>
        <w:jc w:val="right"/>
        <w:rPr>
          <w:i/>
          <w:i/>
          <w:lang w:val="ru-RU" w:eastAsia="ru-RU"/>
        </w:rPr>
      </w:pPr>
      <w:r>
        <w:rPr>
          <w:i/>
          <w:lang w:val="ru-RU" w:eastAsia="ru-RU"/>
        </w:rPr>
        <w:t>до рішення міської ради</w:t>
      </w:r>
    </w:p>
    <w:p>
      <w:pPr>
        <w:pStyle w:val="Normal"/>
        <w:suppressAutoHyphens w:val="false"/>
        <w:jc w:val="right"/>
        <w:rPr>
          <w:i/>
          <w:i/>
          <w:lang w:val="ru-RU" w:eastAsia="ru-RU"/>
        </w:rPr>
      </w:pPr>
      <w:r>
        <w:rPr>
          <w:i/>
          <w:lang w:val="ru-RU" w:eastAsia="ru-RU"/>
        </w:rPr>
        <w:t>від 10.10.2018 р. №128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 w:eastAsia="ru-RU"/>
        </w:rPr>
        <w:t>Перелік</w:t>
      </w:r>
      <w:r>
        <w:rPr/>
        <w:t xml:space="preserve"> членів гаражного кооперативу «Фортуна»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678"/>
        <w:gridCol w:w="7229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мов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істобудівні умови та обмеження для проектування об’єкту будівництва затверджені наказом управління архітектури та містобудування департаменту архітектури, містобудування та земельних ресурсів Хмельницької міської ради ві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’єкт будівниц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рошевич Олександр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10.2017 № 5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удівництво гаража в гаражному кооперативі "Фортуна" блок Ж, бокс 3 по вул. Ранкова, 1/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ріфанін Сергій Володими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10.2017 № 5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гаража в гаражному кооперативі "Фортуна" блок Ж, бокс 4 по вул. Ранкова, 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сятинський Андрій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09.2017 № 4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індивідуального гаража в гаражному кооперативі "Фортуна" блок Ж, бокс 5 по вул. Ранкова, 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ерев’янко Юрій Вікто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0.2017 № 5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гаража в гаражному кооперативі "Фортуна" блок Ж, бокс 6 по вул. Ранкова, 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ндар Ігор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0.2017 № 5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гаража в гаражному кооперативі "Фортуна" блок Ж, бокс 7 по вул. Ранкова, 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ук Микола Вале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09.2017 № 4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індивідуального гаража в гаражному кооперативі "Фортуна" блок Ж, бокс 8 по вул. Ранкова, 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мчук Сергій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0.2017  № 5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гаража в гаражному кооперативі "Фортуна" блок Ж, бокс 9 по вул. Ранкова, 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й Ігор Ром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10.2017 № 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індивідуального гаража в гаражному кооперативі "Фортуна" блок Ж, бокс 10 по вул. Ранкова,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гнащенко Андрій Ю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09.2017 № 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індивідуального гаража в гаражному кооперативі "Фортуна" блок Ж, бокс 11 по вул. Ранкова,1/1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унаєвський Олег Леоні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09.2018 № 2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удівництво індивідуального гаража в гаражному кооперативі "Фортуна" блок Ж, бокс 12 по вул. Ранкова,1/1 </w:t>
            </w:r>
          </w:p>
        </w:tc>
      </w:tr>
      <w:tr>
        <w:trPr>
          <w:trHeight w:val="3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09.2017 № 4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індивідуального гаража в гаражному кооперативі "Фортуна" блок Ж, бокс 13 по вул. Ранкова,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йцехівський Вадим Вале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09.2017 № 4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індивідуального гаража в гаражному кооперативі "Фортуна" блок Ж, бокс 17 по вул. Ранкова,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т Микола Борис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9.2018 № 2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удівництво індивідуального гаража в гаражному кооперативі "Фортуна" блок Ж, бокс 18 по вул. Ранкова,1/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т Руслан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09.2017 №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індивідуального гаража в гаражному кооперативі "Фортуна" блок Ж, бокс 19 по вул. Ранкова,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леганенко Руслан Ль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09.2017 № 4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індивідуального гаража в гаражному кооперативі "Фортуна" блок Ж, бокс 20 по вул. Ранкова,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ляр Михайло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09.2017 № 4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індивідуального гаража в гаражному кооперативі "Фортуна" блок Ж, бокс 22 по вул. Ранкова,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мощук Руслан Євге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09.2017 № 4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індивідуального гаража в гаражному кооперативі "Фортуна" блок Ж, бокс 23 по вул. Ранкова,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уєнко Олександр Анато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09.2017 № 4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індивідуального гаража в гаражному кооперативі "Фортуна" блок Ж, бокс 25 по вул. Ранкова,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втонюк Вадим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11.2017 № 5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індивідуального гаража в гаражному кооперативі "Фортуна" блок Ж, бокс 26 по вул. Ранкова,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рденюк Сергій Григ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2.2017 № 6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індивідуального гаража в гаражному кооперативі "Фортуна" блок Ж, бокс 27 по вул. Ранкова,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лецький Микола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09.2017 № 4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індивідуального гаража в гаражному кооперативі "Фортуна" блок Ж, бокс 28 по вул. Ранкова,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валько Сергій Степ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09.2017 № 4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індивідуального гаража в гаражному кооперативі "Фортуна" блок Ж, бокс 29 по вул. Ранкова,1/1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ристич Денис І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9.2018 № 2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>
                <w:color w:val="000000"/>
                <w:lang w:eastAsia="ru-RU"/>
              </w:rPr>
              <w:t>будівництво індивідуального гаража в гаражному кооперативі "Фортуна" блок Ж, бокс 37 по вул. Ранкова, 1/1</w:t>
            </w:r>
          </w:p>
        </w:tc>
      </w:tr>
      <w:tr>
        <w:trPr>
          <w:trHeight w:val="3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9.2018 № 2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індивідуального гаража в гаражному кооперативі "Фортуна" блок З, бокс 24 по вул. Ранкова, 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вальчук Сергій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1.2017 № 5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індивідуального гаража в гаражному кооперативі "Фортуна" блок З, бокс 1 по вул. Ранкова, 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лійник Олександр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09.2018 № 2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удівництво індивідуального гаража в гаражному кооперативі "Фортуна" блок З, бокс 3 по вул. Ранкова, 1/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ьниченко Сергій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9.2018 № 2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удівництво індивідуального гаража в гаражному кооперативі "Фортуна" блок З, бокс 4 по вул. Ранкова, 1/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урко Геннадій Леонт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09.2018 № 2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удівництво індивідуального гаража в гаражному кооперативі "Фортуна" блок З, бокс 5 по вул. Ранкова, 1/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ітік Євген Степ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09.2017 № 4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індивідуального гаража в гаражному кооперативі "Фортуна" блок З, бокс 6 по вул. Ранкова, 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стерук Валерій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10.2017 № 4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індивідуального гаража в гаражному кооперативі "Фортуна" блок З, бокс 7 по вул. Ранкова, 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ьниченко Сергій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11.2017 № 6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індивідуального гаража в гаражному кооперативі "Фортуна" блок З, бокс 8 по вул. Ранкова, 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лійник Олександр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11.2017 № 5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індивідуального гаража в гаражному кооперативі "Фортуна" блок З, бокс 10 по вул. Ранкова, 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 Дмитро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11.2017 № 5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індивідуального гаража в гаражному кооперативі "Фортуна" блок З, бокс 11 по вул. Ранкова, 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 Сергій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09.2018 № 2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удівництво індивідуального гаража в гаражному кооперативі "Фортуна" блок З, бокс 12 по вул. Ранкова, 1/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уковський Олександр Пав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11.2017 № 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індивідуального гаража в гаражному кооперативі "Фортуна" блок З, бокс 23 по вул. Ранкова, 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лтвяница Роман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9.2018 № 2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удівництво індивідуального гаража в гаражному кооперативі "Фортуна" блок З, бокс 26 по вул. Ранкова, 1/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ірнов Михайло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09.2018 № 2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удівництво індивідуального гаража в гаражному кооперативі "Фортуна" блок З, бокс 27 по вул. Ранкова, 1/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лодов Валерій Василь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1.2017 № 5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індивідуального гаража в гаражному кооперативі "Фортуна" блок З, бокс 29 по вул. Ранкова, 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омієць Сергій Анато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11.2017 № 5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індивідуального гаража в гаражному кооперативі "Фортуна" блок З, бокс 30 по вул. Ранкова, 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омієць Олександр Анато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11.2017 № 5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індивідуального гаража в гаражному кооперативі "Фортуна" блок З, бокс 31 по вул. Ранкова, 1/1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jc w:val="both"/>
        <w:rPr/>
      </w:pPr>
      <w:r>
        <w:rPr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jc w:val="both"/>
        <w:rPr/>
      </w:pPr>
      <w:r>
        <w:rPr>
          <w:lang w:eastAsia="ru-RU"/>
        </w:rPr>
        <w:t>Начальник управління капітального будівництва</w:t>
        <w:tab/>
        <w:tab/>
        <w:tab/>
        <w:tab/>
        <w:tab/>
        <w:tab/>
        <w:tab/>
        <w:tab/>
        <w:tab/>
        <w:tab/>
        <w:t>Т. Поліщук</w:t>
      </w:r>
    </w:p>
    <w:p>
      <w:pPr>
        <w:pStyle w:val="Normal"/>
        <w:ind w:right="-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BodyText2"/>
        <w:spacing w:before="0" w:after="0"/>
        <w:ind w:left="10800" w:right="0" w:hanging="0"/>
        <w:jc w:val="both"/>
        <w:rPr/>
      </w:pPr>
      <w:r>
        <w:rPr/>
      </w:r>
    </w:p>
    <w:sectPr>
      <w:type w:val="nextPage"/>
      <w:pgSz w:orient="landscape" w:w="16838" w:h="11906"/>
      <w:pgMar w:left="567" w:right="993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2:00Z</dcterms:created>
  <dc:creator>zem3</dc:creator>
  <dc:description/>
  <cp:keywords/>
  <dc:language>en-US</dc:language>
  <cp:lastModifiedBy>Бульба Вікторія Миколаївна</cp:lastModifiedBy>
  <cp:lastPrinted>2018-01-03T16:55:00Z</cp:lastPrinted>
  <dcterms:modified xsi:type="dcterms:W3CDTF">2018-10-22T09:41:00Z</dcterms:modified>
  <cp:revision>6</cp:revision>
  <dc:subject/>
  <dc:title>Проект</dc:title>
</cp:coreProperties>
</file>