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7175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5.65pt;width:474.15pt;height:282.45pt" coordorigin="-143,-11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11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38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16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16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«Програми соціальної підтримки учасників АТО, учасників Революції Гідності, бійців-добровольців АТО у м.Хмельницькому та членів їх сімей на 2018-2020 рр.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lang w:val="uk-UA"/>
        </w:rPr>
        <w:t>Розглянувши  пропозицію виконавчого комітету міської рад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еруючись Законом України «Про місцеве самоврядування в Україні», 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firstLine="567"/>
        <w:jc w:val="both"/>
        <w:rPr/>
      </w:pPr>
      <w:r>
        <w:rPr>
          <w:lang w:val="uk-UA"/>
        </w:rPr>
        <w:t>1. Внести зміни до «Програми соціальної підтримки учасників АТО, учасників Революції Гідності, бійців-добровольців АТО у м.Хмельницькому та членів їх сімей на 2018-2020 рр.», затвердженої рішенням двадцятої сесії міської ради №82 від 31.01.2018 р.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1. В пункт 24 «</w:t>
      </w:r>
      <w:r>
        <w:rPr>
          <w:color w:val="000000"/>
          <w:lang w:val="uk-UA"/>
        </w:rPr>
        <w:t xml:space="preserve">Організація соціальної та професійної адаптації учасників АТО, учасників Революції Гідності згідно постанови КМУ від 21 червня 2017 р. №432» </w:t>
      </w:r>
      <w:r>
        <w:rPr>
          <w:bCs/>
          <w:color w:val="000000"/>
          <w:lang w:val="uk-UA"/>
        </w:rPr>
        <w:t>Додатку 1 до Програми внести зміни, а саме в графі «орієнтовний обсяг фінансування, тис.грн. на 2018р.» цифри «500,0» замінити на «699,0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В графу додатку 1 до Програми «орієнтовний обсяг фінансування, тис.грн. за 2018р.» всього по програмі цифри «16138,95» замінити на «16337,95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В пункті 7 Додатку 2 до програми слова та цифри «51939,05 тис.грн.» замінити на «52138,05 тис.грн.»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начальник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>Міський голова</w:t>
        <w:tab/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7:00Z</dcterms:created>
  <dc:creator>grom4</dc:creator>
  <dc:description/>
  <cp:keywords/>
  <dc:language>en-US</dc:language>
  <cp:lastModifiedBy>Бульба Вікторія Миколаївна</cp:lastModifiedBy>
  <dcterms:modified xsi:type="dcterms:W3CDTF">2018-10-22T06:27:00Z</dcterms:modified>
  <cp:revision>2</cp:revision>
  <dc:subject/>
  <dc:title/>
</cp:coreProperties>
</file>