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4" w:hanging="0"/>
        <w:jc w:val="both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0805</wp:posOffset>
                </wp:positionH>
                <wp:positionV relativeFrom="paragraph">
                  <wp:posOffset>-71755</wp:posOffset>
                </wp:positionV>
                <wp:extent cx="6021705" cy="35871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1720" cy="3587040"/>
                          <a:chOff x="0" y="0"/>
                          <a:chExt cx="6021720" cy="3587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021720" cy="358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50400" y="2219400"/>
                            <a:ext cx="231264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вадцять п’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960" y="2716560"/>
                            <a:ext cx="1315800" cy="37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.10.20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2320" y="2717280"/>
                            <a:ext cx="457920" cy="37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1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15pt;margin-top:-5.65pt;width:474.15pt;height:282.45pt" coordorigin="-143,-113" coordsize="9483,56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43;top:-113;width:9482;height:564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71;top:3382;width:3641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вадцять п’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;top:4165;width:2071;height: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.10.20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5;top:4166;width:720;height: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4" w:hanging="0"/>
        <w:jc w:val="both"/>
        <w:rPr/>
      </w:pPr>
      <w:r>
        <w:rPr>
          <w:lang w:val="uk-UA"/>
        </w:rPr>
        <w:t>Про внесення змін до Комплексної програми «Піклування» в м.Хмельницькому на 2017-2021 роки»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Розглянувши пропозицію виконавчого комітету міської ради та керуючись Законом України “Про місцеве самоврядування в Україні”, міська рад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ВИРІШИЛА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1. Внести  зміни до Комплексної програми «Піклування» в м. Хмельницькому на 2017-2021 роки, затвердженої рішенням одинадцятої сесії міської ради від 25.01.2017 р. №20, а саме:</w:t>
      </w:r>
    </w:p>
    <w:p>
      <w:pPr>
        <w:pStyle w:val="Normal"/>
        <w:ind w:firstLine="567"/>
        <w:jc w:val="both"/>
        <w:rPr/>
      </w:pPr>
      <w:r>
        <w:rPr>
          <w:lang w:val="uk-UA"/>
        </w:rPr>
        <w:t>1.1. В пункт 2 «</w:t>
      </w:r>
      <w:r>
        <w:rPr>
          <w:color w:val="000000"/>
          <w:lang w:val="uk-UA"/>
        </w:rPr>
        <w:t>Організовувати проведення культурно-мистецьких заходів до державних, народних, релігійних свят для інвалідів, ветеранів війни та праці, соціально-незахищених верств населення» розділу 1</w:t>
      </w:r>
      <w:r>
        <w:rPr>
          <w:b/>
          <w:bCs/>
          <w:color w:val="000000"/>
          <w:lang w:val="uk-UA"/>
        </w:rPr>
        <w:t xml:space="preserve"> «</w:t>
      </w:r>
      <w:r>
        <w:rPr>
          <w:bCs/>
          <w:color w:val="000000"/>
          <w:lang w:val="uk-UA"/>
        </w:rPr>
        <w:t>Організаційно-правове забезпечення» додатку 1 до Програми внести зміни з врахуванням прогнозованого обсягу фінансових ресурсів для виконання завдань (тис.грн.) по роках: 2018 – 1200,00; 2019 -1300,00; 2020 – 1500,00; 2021 – 1600,00 (виконавець - управління праці та соціального захисту населення).</w:t>
      </w:r>
    </w:p>
    <w:p>
      <w:pPr>
        <w:pStyle w:val="Normal"/>
        <w:ind w:firstLine="567"/>
        <w:jc w:val="both"/>
        <w:rPr/>
      </w:pPr>
      <w:r>
        <w:rPr>
          <w:lang w:val="uk-UA"/>
        </w:rPr>
        <w:t>1.2. В пункт 2 «</w:t>
      </w:r>
      <w:r>
        <w:rPr>
          <w:color w:val="000000"/>
          <w:lang w:val="uk-UA"/>
        </w:rPr>
        <w:t>Надавати фінансову допомогу громадським організаціям, діяльність яких має соціальну спрямованість для жителів міста Хмельницького</w:t>
      </w:r>
      <w:r>
        <w:rPr>
          <w:lang w:val="uk-UA"/>
        </w:rPr>
        <w:t>» розділу 2 «Адресна матеріальна допомога пільговій категорії населення та фінансова підтримка громадських організацій» додатку 1 до Програми внести зміни з врахуванням прогнозованого обсягу фінансових ресурсів для виконання завдань (тис.грн.) по роках: 2018 – 750,00; 2019 -750,00; 2020 – 750,00; 2021 – 750,00.</w:t>
      </w:r>
    </w:p>
    <w:p>
      <w:pPr>
        <w:pStyle w:val="Normal"/>
        <w:ind w:firstLine="567"/>
        <w:jc w:val="both"/>
        <w:rPr/>
      </w:pPr>
      <w:r>
        <w:rPr>
          <w:lang w:val="uk-UA"/>
        </w:rPr>
        <w:t>1.3. В пункт 3 «Забезпечувати надання одноразової грошової допомоги ветеранам війни та праці, пенсіонерам, інвалідам, мешканцям м. Хмельницького, що через певні обставини опинились в скрутному та безвихідному матеріальному стані» розділу 2 «Адресна матеріальна допомога пільговій категорії населення та фінансова підтримка громадських організацій» додатку 1 до Програми внести зміни з врахуванням прогнозованого обсягу фінансових ресурсів для виконання завдань (тис.грн.) по роках: 2018 - 20000,00; 2019 - 22000,00; 2020 - 24000,00; 2021 - 26000,00.</w:t>
      </w:r>
    </w:p>
    <w:p>
      <w:pPr>
        <w:pStyle w:val="Normal"/>
        <w:ind w:firstLine="567"/>
        <w:jc w:val="both"/>
        <w:rPr/>
      </w:pPr>
      <w:r>
        <w:rPr>
          <w:lang w:val="uk-UA"/>
        </w:rPr>
        <w:t>1.4. В пункт 16 «Забезпечувати відшкодування витрат за пільговий проїзд автотранспортом та електротранспортом окремих пільгових категорій громадян» розділу 2 «Адресна матеріальна допомога пільговій категорії населення та фінансова підтримка громадських організацій» додатку 1 до Програми внести зміни з врахуванням прогнозованого обсягу фінансових ресурсів для виконання завдань (тис.грн.) по роках: 2018 - 73000,00; 2019 - 75000,00; 2020 - 80000,00; 2021 - 85000,00.</w:t>
      </w:r>
    </w:p>
    <w:p>
      <w:pPr>
        <w:pStyle w:val="Normal"/>
        <w:ind w:firstLine="567"/>
        <w:jc w:val="both"/>
        <w:rPr/>
      </w:pPr>
      <w:r>
        <w:rPr>
          <w:lang w:val="uk-UA"/>
        </w:rPr>
        <w:t>1.5. В пункт 11 «</w:t>
      </w:r>
      <w:r>
        <w:rPr>
          <w:rStyle w:val="StrongEmphasis"/>
          <w:b w:val="false"/>
          <w:bCs w:val="false"/>
          <w:lang w:val="uk-UA"/>
        </w:rPr>
        <w:t>Здійснювати перевезення людей на візках відповідно до Положення про порядок надання послуг з перевезення людей на візках (соціальне таксі)</w:t>
      </w:r>
      <w:r>
        <w:rPr>
          <w:lang w:val="uk-UA"/>
        </w:rPr>
        <w:t>» розділу 4 «</w:t>
      </w:r>
      <w:r>
        <w:rPr>
          <w:color w:val="000000"/>
          <w:spacing w:val="2"/>
          <w:lang w:val="uk-UA"/>
        </w:rPr>
        <w:t xml:space="preserve">Створення умов для безперешкодного доступу осіб з обмеженими можливостями до об’єктів соціальної </w:t>
      </w:r>
      <w:r>
        <w:rPr>
          <w:lang w:val="uk-UA"/>
        </w:rPr>
        <w:t xml:space="preserve">та інженерно-транспортної </w:t>
      </w:r>
      <w:r>
        <w:rPr>
          <w:color w:val="000000"/>
          <w:spacing w:val="2"/>
          <w:lang w:val="uk-UA"/>
        </w:rPr>
        <w:t>інфраструктури</w:t>
      </w:r>
      <w:r>
        <w:rPr>
          <w:lang w:val="uk-UA"/>
        </w:rPr>
        <w:t>» додатку 1 до Програми внести зміни з врахуванням прогнозованого обсягу фінансових ресурсів для виконання завдань (тис.грн.) по роках: 2018 - 800,00; 2019 - 900,00; 2020 - 1000,00; 2021 - 1000,00.</w:t>
      </w:r>
    </w:p>
    <w:p>
      <w:pPr>
        <w:pStyle w:val="Normal"/>
        <w:ind w:firstLine="567"/>
        <w:jc w:val="both"/>
        <w:rPr/>
      </w:pPr>
      <w:r>
        <w:rPr>
          <w:lang w:val="uk-UA"/>
        </w:rPr>
        <w:t>1.6. В пункт 1 «Забезпечувати інвалідів, ветеранів війни та праці путівками для санаторно-курортного лікування» розділу 5 «</w:t>
      </w:r>
      <w:r>
        <w:rPr>
          <w:bCs/>
          <w:color w:val="000000"/>
          <w:lang w:val="uk-UA"/>
        </w:rPr>
        <w:t>Медичне забезпечення та оздоровлення</w:t>
      </w:r>
      <w:r>
        <w:rPr>
          <w:lang w:val="uk-UA"/>
        </w:rPr>
        <w:t>» додатку 1 до Програми внести зміни з врахуванням прогнозованого обсягу фінансових ресурсів для виконання завдань (тис.грн.) по роках: 2018 - 200,00; 2019 - 400,00; 2020 - 500,00; 2021 - 500,00.</w:t>
      </w:r>
    </w:p>
    <w:p>
      <w:pPr>
        <w:pStyle w:val="Normal"/>
        <w:ind w:firstLine="567"/>
        <w:jc w:val="both"/>
        <w:rPr/>
      </w:pPr>
      <w:r>
        <w:rPr>
          <w:lang w:val="uk-UA"/>
        </w:rPr>
        <w:t>1.7. В пункт 8 «Забезпечити відшкодування витрат на послуги лазні учасникам бойових дій та інвалідам Великої Вітчизняної війни з 50% знижкою вартості квитка» розділу 7 «</w:t>
      </w:r>
      <w:r>
        <w:rPr>
          <w:bCs/>
          <w:lang w:val="uk-UA"/>
        </w:rPr>
        <w:t>Соціально-побутове та культурне обслуговування</w:t>
      </w:r>
      <w:r>
        <w:rPr>
          <w:lang w:val="uk-UA"/>
        </w:rPr>
        <w:t>» додатку 1 до Програми внести зміни з врахуванням прогнозованого обсягу фінансових ресурсів для виконання завдань (тис.грн.) по роках: 2018 - 200,00; 2019 - 300,00; 2020 - 350,00; 2021 - 400,00.</w:t>
      </w:r>
    </w:p>
    <w:p>
      <w:pPr>
        <w:pStyle w:val="Normal"/>
        <w:ind w:firstLine="567"/>
        <w:jc w:val="both"/>
        <w:rPr/>
      </w:pPr>
      <w:r>
        <w:rPr>
          <w:lang w:val="uk-UA"/>
        </w:rPr>
        <w:t>1.8. В пункт 9 «Забезпечити проведення безоплатного капітального ремонту власних житлових будинків і квартир  осіб, що мають право на таку пільгу відповідно до чинного законодавства;» розділу 7 «</w:t>
      </w:r>
      <w:r>
        <w:rPr>
          <w:bCs/>
          <w:lang w:val="uk-UA"/>
        </w:rPr>
        <w:t>Соціально - побутове та культурне обслуговування</w:t>
      </w:r>
      <w:r>
        <w:rPr>
          <w:lang w:val="uk-UA"/>
        </w:rPr>
        <w:t>» додатку 1 до Програми внести зміни з врахуванням прогнозованого обсягу фінансових ресурсів для виконання завдань (тис.грн.) по роках: 2018 - 100,00; 2019 - 100,00; 2020 – 100,00; 2021 - 100,00; забезпечити  проведення газопостачання у житлові будинки та заміну непридатного до використання газового обладнання, в тому числі на їх електричні моделі; автоматики безпеки або її установку у газових грубках; газових грубок на конвектори чи котли  опалювання  найбільш малозахищеним  верствам населення за рішенням комісії по розгляду питань</w:t>
      </w:r>
      <w:r>
        <w:rPr>
          <w:sz w:val="28"/>
          <w:szCs w:val="28"/>
          <w:lang w:val="uk-UA"/>
        </w:rPr>
        <w:t xml:space="preserve"> </w:t>
      </w:r>
      <w:r>
        <w:rPr>
          <w:lang w:val="uk-UA"/>
        </w:rPr>
        <w:t>проведення газопостачання у житлові будинки та заміни непридатного до використання газового обладнання найбільш малозахищеним верствам населення» розділу 7 «</w:t>
      </w:r>
      <w:r>
        <w:rPr>
          <w:bCs/>
          <w:lang w:val="uk-UA"/>
        </w:rPr>
        <w:t>Соціально - побутове та культурне обслуговування</w:t>
      </w:r>
      <w:r>
        <w:rPr>
          <w:lang w:val="uk-UA"/>
        </w:rPr>
        <w:t>» додатку 1 до Програми внести  зміни з врахуванням прогнозованого обсягу фінансових ресурсів для виконання завдань (тис.грн.) по роках: 2018 - 200,00; 2019 - 200,00; 2020 – 250,00; 2021 - 250,00.</w:t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lang w:val="uk-UA"/>
        </w:rPr>
        <w:t>2. Відповідальність за виконання рішення покласти на управління праці та соціального захисту населення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3. Контроль за виконанням рішення покласти на постійну комісію міської ради з питань охорони здоров’я, соціальної політики, гуманітарних питань та розвитку громадянського суспільства, свободи слова та інформації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9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lang w:val="uk-UA"/>
    </w:rPr>
  </w:style>
  <w:style w:type="paragraph" w:styleId="2">
    <w:name w:val="Основний текст з відступом 2"/>
    <w:basedOn w:val="Normal"/>
    <w:qFormat/>
    <w:pPr>
      <w:ind w:left="708" w:hanging="0"/>
    </w:pPr>
    <w:rPr>
      <w:lang w:val="uk-UA"/>
    </w:rPr>
  </w:style>
  <w:style w:type="paragraph" w:styleId="3">
    <w:name w:val="Основний текст з відступом 3"/>
    <w:basedOn w:val="Normal"/>
    <w:qFormat/>
    <w:pPr>
      <w:ind w:firstLine="708"/>
      <w:jc w:val="both"/>
    </w:pPr>
    <w:rPr>
      <w:lang w:val="uk-UA"/>
    </w:rPr>
  </w:style>
  <w:style w:type="paragraph" w:styleId="31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6:05:00Z</dcterms:created>
  <dc:creator>Irina Gnatuk</dc:creator>
  <dc:description/>
  <cp:keywords/>
  <dc:language>en-US</dc:language>
  <cp:lastModifiedBy>Бульба Вікторія Миколаївна</cp:lastModifiedBy>
  <cp:lastPrinted>2018-10-01T11:11:00Z</cp:lastPrinted>
  <dcterms:modified xsi:type="dcterms:W3CDTF">2018-10-22T06:19:00Z</dcterms:modified>
  <cp:revision>5</cp:revision>
  <dc:subject/>
  <dc:title>Про внесення на розгляд сесії</dc:title>
</cp:coreProperties>
</file>