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2603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2.05pt;width:474.15pt;height:282.45pt" coordorigin="-143,-41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-41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3454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4237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238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5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 xml:space="preserve">Міський голова        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899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left="12036" w:firstLine="708"/>
        <w:jc w:val="right"/>
        <w:rPr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>Додаток</w:t>
      </w:r>
    </w:p>
    <w:p>
      <w:pPr>
        <w:pStyle w:val="Normal"/>
        <w:ind w:left="10620" w:firstLine="708"/>
        <w:jc w:val="right"/>
        <w:rPr>
          <w:rFonts w:ascii="Times New Roman CYR" w:hAnsi="Times New Roman CYR" w:cs="Times New Roman CYR"/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  <w:t xml:space="preserve">від 10.10.2018 р. </w:t>
      </w:r>
      <w:r>
        <w:rPr>
          <w:i/>
          <w:lang w:val="uk-UA"/>
        </w:rPr>
        <w:t>№6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/>
        <w:t>”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6200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3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АРИШИН Леонід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вул. Профспілкова, 80-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20:004:0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громадянина від 18.06.2018 р.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купівлі-продажу земельної ділянки від 01.08.2017 р. за р/н1222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01.08.2017 р. за інд/н93420786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наказ управління архітектури та містобудування департаменту архітектури, містобудування та земельних ресурсів від 26.09.2017 р. №414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 Держгеокадастру у Донецькій області від 24.05.2018 р. № 3279/82-18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06.06.2018 р. №1592/03-15</w:t>
            </w:r>
          </w:p>
        </w:tc>
      </w:tr>
      <w:tr>
        <w:trPr>
          <w:trHeight w:val="3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ТРОВСЬКИЙ Петро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ул. Летичівська, 28-А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20:004:0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громадянина від 27.06.2018 р.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прав на нерухоме майно про реєстрацію права власності від 08.05.2018 р. за інд/н123285366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12.06.2018 р. № 1642/03-15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 Держгеокадастру у Закарпатській області від 23.06.2018 р. № 5022/82-18</w:t>
            </w:r>
          </w:p>
        </w:tc>
      </w:tr>
      <w:tr>
        <w:trPr>
          <w:trHeight w:val="3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ЗУРИК Людмила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рв. Володимира Правика, 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12:003:0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громадянки від 22.08.2018 р., за р/н №М/4509-04-18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від 23.02.2018 р. за інд/н115053570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 Держгеокадастру у Дніпропетровській області від 07.06.2018 р. № 6223/82-18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11.04.18 р. №1062/03-15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ab/>
        <w:tab/>
        <w:t xml:space="preserve">Т. Шостка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0:00Z</dcterms:created>
  <dc:creator>I_Yaremenko</dc:creator>
  <dc:description/>
  <cp:keywords/>
  <dc:language>en-US</dc:language>
  <cp:lastModifiedBy>Бульба Вікторія Миколаївна</cp:lastModifiedBy>
  <cp:lastPrinted>2018-06-25T16:06:00Z</cp:lastPrinted>
  <dcterms:modified xsi:type="dcterms:W3CDTF">2018-10-19T07:10:00Z</dcterms:modified>
  <cp:revision>3</cp:revision>
  <dc:subject/>
  <dc:title>  </dc:title>
</cp:coreProperties>
</file>