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8763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6.9pt;width:474.15pt;height:282.45pt" coordorigin="-53,138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;top:138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1;top:3633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4416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4417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 припинення права користування частиною земельної ділянки, надання громадянам дозволу на розроблення проектів землеустрою щодо відведення земельних ділянок 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, та надати дозвіл громадянину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для будівництва індивідуальних гаражів – землі житлової та громадської забудови із земель міської ради з метою передачі у власність: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748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0.10. 2018 р. №66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4"/>
        <w:gridCol w:w="2268"/>
        <w:gridCol w:w="1701"/>
        <w:gridCol w:w="2552"/>
        <w:gridCol w:w="2976"/>
        <w:gridCol w:w="212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26"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АЛИЙ Олександр Анатолійович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ул.Тернопільська,17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6, бокс 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right="-1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1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0.10. 2018 р. №66</w:t>
      </w:r>
    </w:p>
    <w:p>
      <w:pPr>
        <w:pStyle w:val="Normal"/>
        <w:suppressAutoHyphens w:val="true"/>
        <w:spacing w:lineRule="auto" w:line="216" w:before="0" w:after="0"/>
        <w:ind w:firstLine="54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3260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napToGrid w:val="false"/>
              <w:spacing w:lineRule="auto" w:line="240" w:before="0" w:after="0"/>
              <w:ind w:left="360" w:right="-1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еєстрації громадя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АСОВСЬКИЙ Віктор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ул. Вайсера, 4, кв.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4, бокс 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РЧЕНКО Ельвіра Леоні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с. Миру 71/3, кв. 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5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СТЯК Альо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ул. Ка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нецька, 109, кв.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Гагаріна, 12, гаражний кооператив «Центральний», блок 5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ОВСУН Василь Я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ул. Майборського, 13/1, кв.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6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КАЧ Людмил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ул. Прибузька, 42/1, кв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6, бокс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right="-1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1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7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08-20T14:43:00Z</cp:lastPrinted>
  <dcterms:modified xsi:type="dcterms:W3CDTF">2018-10-19T06:28:00Z</dcterms:modified>
  <cp:revision>3</cp:revision>
  <dc:subject/>
  <dc:title/>
</cp:coreProperties>
</file>