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812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6.4pt;width:474.15pt;height:282.45pt" coordorigin="-113,-12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-12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1;top:336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15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15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товариству з обмеженою відповідальністю «Трансміськбуд»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left" w:pos="720" w:leader="none"/>
          <w:tab w:val="left" w:pos="4111" w:leader="none"/>
        </w:tabs>
        <w:ind w:left="0" w:right="551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Трансміськбуд», комунального підприємства по будівництву, ремонту та експлуатації доріг виконавчого комітету Хмельницької міської ради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Трансміськбуд» на безоплатну передачу в комунальну власність територіальної громади міста Хмельницького мережі водопостачання довжиною 360 м.п. діаметром 225 мм та довжиною 264 м.п. діаметром 315 мм, які побудовані відповідно до технічних умов №311 від 17.11.2015 поза межами земельної ділянки по вул.Кармелюка,3Д загальною кошторисною вартістю 1120002 (один мільйон сто двадцять тисяч дві) грив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Трансміськбуд» та комунальному підприємству по будівництву, ремонту та експлуатації доріг виконавчого комітету Хмельницької міської ради, відповідно до договорів про пайову участь у створенні і розвитку інженерно-транспортної та соціальної інфраструктури міста Хмельницького від 02.11.2017 №194 (розмір пайової участі 202708 (двісті дві тисячі сімсот вісім) гривень), №196 (розмір пайової участі 202866 (двісті дві тисячі вісімсот шістдесят шість) гривень), №195 (221075 (двісті двадцять одна тисяча сімдесят п’ять) гривень), від 27.02.2018 №45 (розмір пайової участі 498022 (чотириста дев’яносто вісім тисяч двадцять дві) гривні) на 1120002 (один мільйон сто двадцять тисяч дві) гривні, враховуючи сплату частини коштів пайової участі у розмірі 4669 (чотири тисячі шістсот шістдесят дев’ять) гривень та внести відповідні зміни в договори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9:00Z</dcterms:created>
  <dc:creator>Хмельницкий</dc:creator>
  <dc:description/>
  <cp:keywords/>
  <dc:language>en-US</dc:language>
  <cp:lastModifiedBy>Бульба Вікторія Миколаївна</cp:lastModifiedBy>
  <cp:lastPrinted>2018-06-19T19:06:00Z</cp:lastPrinted>
  <dcterms:modified xsi:type="dcterms:W3CDTF">2018-10-18T13:36:00Z</dcterms:modified>
  <cp:revision>3</cp:revision>
  <dc:subject/>
  <dc:title>-------------------</dc:title>
</cp:coreProperties>
</file>