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1493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9.05pt;width:474.15pt;height:282.45pt" coordorigin="-98,-18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-18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31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09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09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житлово-будівельного кооперативу «Відродження»</w:t>
      </w:r>
      <w:r>
        <w:rPr>
          <w:rStyle w:val="StrongEmphasis"/>
          <w:b w:val="false"/>
        </w:rPr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1. Встановити житлово-будівельному кооперативу «Відродження»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161 квартирного житлового будинку з вбудованими приміщеннями громадського призначення по вул.Проспект Миру,94/1В.</w:t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2. Надати згоду житлово-будівельному кооперативу «Відродження» на безоплатну передачу в комунальну власність територіальної громади міста Хмельницького 3-х кімнатної квартиру №33, загальною площею 134,6 кв.м, по вул.Проспект Миру,94/1В для надання винятково сім’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.</w:t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zem3</dc:creator>
  <dc:description/>
  <cp:keywords/>
  <dc:language>en-US</dc:language>
  <cp:lastModifiedBy>Бульба Вікторія Миколаївна</cp:lastModifiedBy>
  <cp:lastPrinted>2018-01-03T16:55:00Z</cp:lastPrinted>
  <dcterms:modified xsi:type="dcterms:W3CDTF">2018-10-18T08:25:00Z</dcterms:modified>
  <cp:revision>3</cp:revision>
  <dc:subject/>
  <dc:title>Проект</dc:title>
</cp:coreProperties>
</file>