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80"/>
      </w:tblGrid>
      <w:tr>
        <w:trPr>
          <w:trHeight w:val="124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затвердження акту </w:t>
            </w:r>
            <w:r>
              <w:rPr/>
              <w:t xml:space="preserve">безоплатног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ймання - </w:t>
            </w:r>
            <w:r>
              <w:rPr/>
              <w:t xml:space="preserve">передачі в комунальну </w:t>
            </w:r>
          </w:p>
          <w:p>
            <w:pPr>
              <w:pStyle w:val="Normal"/>
              <w:jc w:val="both"/>
              <w:rPr/>
            </w:pPr>
            <w:r>
              <w:rPr/>
              <w:t>власність територіальної громади міста</w:t>
            </w:r>
          </w:p>
          <w:p>
            <w:pPr>
              <w:pStyle w:val="311"/>
              <w:ind w:left="0" w:right="72" w:hanging="0"/>
              <w:jc w:val="both"/>
              <w:rPr/>
            </w:pPr>
            <w:r>
              <w:rPr/>
              <w:t xml:space="preserve">Хмельницького квартири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  <w:t>Розглянувши матеріали, надані управлінням капітального будівництва, на виконання рішення восьмої сесії Хмельницької міської ради від 21.09.2016 № 59 “Про надання згоди юридичним та фізичній особам на безоплатну передачу в комунальну власність територіальної громади міста квартир та зменшення розміру пайової участі у розвитку інженерно - транспортної та соціальної інфраструктури міста”, рішення виконавчого комітету від 09.08.2018 № 626 «Про створення комісії з питань безоплатної передачі в комунальну власність територіальної громади міста Хмельницького квартири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 xml:space="preserve">Затвердити акт безоплатного приймання - передачі в комунальну власність територіальної громади міста Хмельницького квартири № 87, загальною площею 41,7 кв. м, по проспекту Миру, 63-Б для надання її виключн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 та учаснику бойових дій в антитерористичній операції, яка належить товариству з обмеженою відповідальністю “Асфальт-ДПМ”.  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А. Нестерука, заступника міського голови А. Бондаренка, управління капітального будівництв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11.10.</w:t>
      </w:r>
      <w:r>
        <w:rPr>
          <w:lang w:val="uk-UA"/>
        </w:rPr>
        <w:t>2018 №</w:t>
      </w:r>
      <w:r>
        <w:rPr>
          <w:lang w:val="en-US"/>
        </w:rPr>
        <w:t xml:space="preserve"> 808</w:t>
      </w:r>
      <w:r>
        <w:rPr>
          <w:lang w:val="uk-UA"/>
        </w:rPr>
        <w:t xml:space="preserve">   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безоплатного приймання - передачі в комунальну власність територіальної громади міста Хмельницького квартири № 87, загальною площею 41,7 кв. м, по проспекту Миру, 63-Б для надання її виключн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 та учаснику бойових дій в антитерористичній операції , яка належить товариству з обмеженою відповідальністю “Асфальт-ДПМ”,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41"/>
        <w:jc w:val="both"/>
        <w:rPr/>
      </w:pPr>
      <w:r>
        <w:rPr/>
        <w:t>Комісія, що створена відповідно до рішення виконавчого комітету від 09.08.2018 № 626 у складі:</w:t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г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/>
            </w:pPr>
            <w:r>
              <w:rPr>
                <w:lang w:val="uk-UA"/>
              </w:rPr>
              <w:t>інженер І-шої категорії виробничо-технічного</w:t>
            </w:r>
            <w:r>
              <w:rPr/>
              <w:t xml:space="preserve">  </w:t>
            </w:r>
            <w:r>
              <w:rPr>
                <w:lang w:val="uk-UA"/>
              </w:rPr>
              <w:t xml:space="preserve">відділу МК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бас Ганна Олександр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ТОВ “Асфальт-ДПМ”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ab/>
        <w:t>“_____”______________ 2018, провела обстеження квартири № 87, загальною площею 41,7 кв. м, по проспекту Миру, 63-Б для надання її виключн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 та учаснику бойових дій в антитерористичній операції, яка належить товариству з обмеженою відповідальністю “Асфальт-ДПМ”, та передається в комунальну власність територіальної громади міста на виконання рішення восьмої сесії Хмельницької міської ради від 21.09.2016 № 59  “Про надання згоди юридичним та фізичній особам на безоплатну передачу в комунальну власність територіальної громади міста квартир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ind w:left="-567" w:hanging="0"/>
        <w:rPr/>
      </w:pPr>
      <w:r>
        <w:rPr>
          <w:lang w:val="uk-UA"/>
        </w:rPr>
        <w:t>__</w:t>
      </w:r>
      <w:r>
        <w:rPr>
          <w:u w:val="single"/>
          <w:lang w:val="uk-UA"/>
        </w:rPr>
        <w:t xml:space="preserve">квартира № 87, по проспекту Миру, 63-Б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/>
      </w:pPr>
      <w:r>
        <w:rPr>
          <w:lang w:val="uk-UA"/>
        </w:rPr>
        <w:t>Рік введення в експлуатацію житлового будинку   05.04.2018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19,6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41,7</w:t>
      </w:r>
      <w:r>
        <w:rPr>
          <w:lang w:val="uk-UA"/>
        </w:rPr>
        <w:t xml:space="preserve">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10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1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41,7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1,5 м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41,7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2,5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41,7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41,7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 довжиною мереж:     8,4 м/58 м/5,7м, автоматичний вимикач С 25, С 16, диференційний вимикач С 16.        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41,7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2,2 м/1,5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 № 87, загальною площею 41,7 кв. м  по проспекту Миру, 63-Б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Підприємство, установа чи організація, що фінансує ремонт або реконструкцію квартири     № 87, загальною площею 41,7 кв. м  по проспекту Миру, 63-Б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/>
        <w:t xml:space="preserve"> </w:t>
      </w:r>
      <w:r>
        <w:rPr/>
        <w:t xml:space="preserve">Товариство з обмеженою відповідальністю </w:t>
      </w:r>
      <w:r>
        <w:rPr>
          <w:lang w:val="uk-UA"/>
        </w:rPr>
        <w:t xml:space="preserve">“Асфальт-ДПМ” у власності якого перебувала квартира № 87, загальною площею 41,7 кв. м  по проспекту Миру, 63-Б у місті Хмельницькому ПЕРЕДАВ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паспорт на квартиру в житловому будинку по проспекту Миру, 63-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тяг з державного реєстру речових прав на нерухоме майно про реєстрацію права власності  від 22.05.2018 16:44:21, реєстраційний номер об’єкта нерухомого майна: 1558783568101;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теріали, устаткування, пристрої та інше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, газу, електроенерг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томатичний захисний пристрій ПЗУ 32 А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автоматичні вимикачі: С 25, С 16,</w:t>
      </w:r>
      <w:r>
        <w:rPr/>
        <w:t xml:space="preserve"> </w:t>
      </w:r>
      <w:r>
        <w:rPr>
          <w:lang w:val="uk-UA"/>
        </w:rPr>
        <w:t>диференційний вимикач С 16.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tbl>
      <w:tblPr>
        <w:tblW w:w="1011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287"/>
        <w:gridCol w:w="1658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Євген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орнієвич Олександр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 Ві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асилишина Араксія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ладикі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го-комунального господарств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 xml:space="preserve">Чабан Сергій </w:t>
            </w:r>
          </w:p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 Хмельницького міського РЕМ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 xml:space="preserve">головний юрисконсульт відділу приватизації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комунального 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айна Хмельницької міської ради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ідберезний Ю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4962" w:hanging="4962"/>
              <w:rPr/>
            </w:pPr>
            <w:r>
              <w:rPr>
                <w:lang w:val="uk-UA"/>
              </w:rPr>
              <w:t>інженер І-шої категорії виробничо-технічного</w:t>
            </w:r>
            <w:r>
              <w:rPr/>
              <w:t xml:space="preserve"> 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відділу МКП “Хмельницькводоканал”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аповал Олександр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Наумова Раїса </w:t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Дубас Ганна Олександрі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товариства з обмеженою відповідальністю “Асфальт-ДПМ”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“</w:t>
            </w:r>
            <w:r>
              <w:rPr/>
              <w:t>____”_______________201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8:00Z</dcterms:created>
  <dc:creator>Тетяна Самишкіна</dc:creator>
  <dc:description/>
  <cp:keywords/>
  <dc:language>en-US</dc:language>
  <cp:lastModifiedBy>Бачинська Ірина Володимирівна</cp:lastModifiedBy>
  <cp:lastPrinted>2018-10-02T21:24:00Z</cp:lastPrinted>
  <dcterms:modified xsi:type="dcterms:W3CDTF">2018-10-16T08:31:00Z</dcterms:modified>
  <cp:revision>13</cp:revision>
  <dc:subject/>
  <dc:title/>
</cp:coreProperties>
</file>