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360"/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905524952" r:id="rId2"/>
        </w:object>
      </w:r>
      <w:r>
        <w:rPr>
          <w:szCs w:val="20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720"/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firstLine="72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firstLine="72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“Про місцеве самоврядування в Україні”, рішенням дев’ятнадцятої сесії міської ради від 27.12.2017 року № 8 “Про бюджет міста Хмельницького на 2018 рік”, рішенням виконавчого комітету міської ради від 12.04.2012 р. № 321 “Про затвердження порядку надання і розміри одноразової грошової допомоги деяким категоріям громадян” зі змінами та доповненнями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. Беренді Наталії Олександрівні (ідентифікаційний номер – 3094910661), яка проживає за адресою: м. Хмельницький, вул. Інститутська, 6, на лікування сина – Верхомія Ігоря Миколайовича, в розмірі 5000 (п’ять тисяч)  гривень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. Гнатюк Оксані Вікторівні (ідентифікаційний номер – 2830326245), яка проживає за адресою: м. Хмельницький, вул. Гарнізонна, 17/2, кв. 1, на лікування в розмірі 3500 (три тисячі п’ятсот) гривень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3. Гончар Ірині Ярославівні (ідентифікаційний номер – 3088807522), яка проживає за адресою: м. Хмельницький, вул. Будівельників, 22/2, кім. 12, на лікування сина – Гончара Юрія Андрійовича, в розмірі 5000 (п’ять тисяч) гривень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4. Дзядуху Володимиру Івановичу (ідентифікаційний номер – 1448302891), який проживає за адресою: м. Хмельницький вул. Подільська, 73/1 А, на лікування дружини – Дзядух Валентини Володимирівни, в розмірі 5000 (п’ять тисяч) гривень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5. Жуковському Петру Йосиповичу (ідентифікаційний номер – 2031211072), який проживає за адресою: м. Хмельницький, вул. Кам’янецька, 99, кв. 53, на лікування в розмірі 2000 (дві тисячі) гривень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6. Кучаідзе Віті Володимирівні (ідентифікаційний номер – 2878219887), яка проживає за адресою: м. Хмельницький, вул. Прибузька14, кв. 129, на лікування чоловіка – Кучаідзе Мамуки, в розмірі 5000 (п’ять тисяч) гривень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7. Кучаідзе Мамуці (ідентифікаційний номер – 2769521134), який проживає за адресою: м. Хмельницький, вул. Прибузька14, кв. 129, на лікування в розмірі 5000 (п’ять тисяч) гривень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8. Сапіжак Аліні Богданівні (ідентифікаційний номер – 2899522084), яка проживає за адресою: м. Хмельницький, вул. Зарічанська, 22/3, кв. 36, на лікування батька – Сапіжака Богдана Васильовича, в розмірі 5000 (п’ять тисяч) гривень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9. Семенюк Галині Дмитрівні (ідентифікаційний номер – 2407108526), яка проживає за адресою: м. Хмельницький, вул. Глушенкова, 5/4, кв. 1, на лікування сина – Семенюка Андрія Олександровича, в розмірі 5000 (п’ять тисяч) гривень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0. Шевчук Галині Іванівні (ідентифікаційний номер – 2236304225), яка проживає за адресою: м. Хмельницький, вул. Спортивна, 41, кв. 45, на лікування в розмірі 3000 (три тисячі) гривень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1. Гибко Людмилі Петрівні (ідентифікаційний номер – 2756603666), яка проживає за адресою: м. Хмельницький, вул. Чорновола, 62, кв. 267, на лікування сина – Гибка Романа Миколайовича, в розмірі 5000 (п’ять тисяч) гривень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2. Лозінському Юрію Олександровичу (ідентифікаційний номер – 3126325955), який проживає за адресою: м. Хмельницький, вул. Бандери, 10/3, кв. 44, на лікування в розмірі 3000 (три тисячі) гривень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 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1. Беренди Н. О. у філії – Хмельницьке обласне управління АТ «Ощадбанк», р/р  2909191809, код банку 315784, код за ЄДРПОУ 09315357, № карткового рахунку 26257500822926, ІПН 3094910661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2. Дзядуха В. І. у ХМЕЛЬНИЦЬКОМУ ВІДДІЛЕННІ «ЦЕНТРАЛЬНЕ» ХМЕЛЬНИЦЬКОЇ ФІЛІЇ, поточний рахунок № 1448302891, рахунок установи уповноваженого банку № 25603799256603 в ПриватБанку, МФО 315405, КОД 14360570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3. Кучаїдзе В. В. у ХМЕЛЬНИЦЬКОМУ ВІДДІЛЕННІ «ЦЕНТРАЛЬНЕ» ХМЕЛЬНИЦЬКОЇ ФІЛІЇ, поточний рахунок № 2878219887, рахунок установи уповноваженого банку № 25603799256603 в ПриватБанку, МФО 315405, КОД 14360570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4. Кучаїдзе М. у відділенні Регіонального управління/філії ПриватБанку, поточний рахунок № 2769521134, рахунок установи уповноваженого банку № 25603799256603 в ПриватБанку, МФО 315405, КОД 14360570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5. Сапіжак А. Б у ХМЕЛЬНИЦЬКОМУ ВІДДІЛЕННІ «ЦЕНТРАЛЬНЕ» ХМЕЛЬНИЦЬКОЇ ФІЛІЇ, поточний рахунок № 2899522084, рахунок установи уповноваженого банку № 25603799256603 в ПриватБанку, МФО 315405, КОД 14360570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6. Семенюк Г. Д. у відділенні Регіонального управління/філії ПриватБанку, поточний рахунок № 2407108526, рахунок установи уповноваженого банку                                    № 25603799256603 в ПриватБанку, МФО 315405, КОД 14360570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7. Гибко Л. П. у відділенні Регіонального управління/філії ПриватБанку, поточний рахунок № 2756603666, рахунок установи уповноваженого банку № 25603799256603 в ПриватБанку, МФО 315405, КОД 14360570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 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. Гнатюк Оксані Вікторівні (ідентифікаційний номер – 2830326245), яка проживає за адресою: м. Хмельницький, вул. Гарнізонна, 17/2, кв. 1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2. Гончар Ірині Ярославівні (ідентифікаційний номер – 3088807522), яка проживає за адресою: м. Хмельницький, вул. Будівельників, 22/2, кім. 12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3. Жуковському Петру Йосиповичу (ідентифікаційний номер – 2031211072), який проживає за адресою: м. Хмельницький, вул. Кам’янецька, 99, кв. 53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4. Шевчук Галині Іванівні (ідентифікаційний номер – 2236304225), яка проживає за адресою: м. Хмельницький, вул. Спортивна, 41, кв. 45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5. Лозінському Юрію Олександровичу (ідентифікаційний номер – 3126325955), який проживає за адресою: м. Хмельницький, вул. Бандери, 10/3, кв. 44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</w:rPr>
        <w:t xml:space="preserve">   </w:t>
      </w:r>
      <w:r>
        <w:rPr>
          <w:color w:val="FF6600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>
          <w:color w:val="FF6600"/>
        </w:rPr>
        <w:t xml:space="preserve">   </w:t>
      </w:r>
      <w:r>
        <w:rPr>
          <w:color w:val="FF6600"/>
          <w:lang w:val="uk-UA"/>
        </w:rPr>
        <w:t xml:space="preserve">           </w:t>
      </w:r>
      <w:r>
        <w:rPr>
          <w:lang w:val="uk-UA"/>
        </w:rPr>
        <w:t>Міський голова</w:t>
      </w:r>
      <w:r>
        <w:rPr/>
        <w:t xml:space="preserve">                                                                  </w:t>
      </w:r>
      <w:r>
        <w:rPr>
          <w:lang w:val="uk-UA"/>
        </w:rPr>
        <w:t>О. Симчишин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ind w:left="708" w:firstLine="19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ind w:left="708" w:firstLine="19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ind w:left="708" w:firstLine="19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ind w:left="708" w:firstLine="19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ind w:left="708" w:firstLine="19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ind w:left="708" w:firstLine="192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51:00Z</dcterms:created>
  <dc:creator>vet10</dc:creator>
  <dc:description/>
  <cp:keywords/>
  <dc:language>en-US</dc:language>
  <cp:lastModifiedBy>Бачинська Ірина Володимирівна</cp:lastModifiedBy>
  <cp:lastPrinted>2018-10-12T08:51:00Z</cp:lastPrinted>
  <dcterms:modified xsi:type="dcterms:W3CDTF">2018-10-16T13:59:00Z</dcterms:modified>
  <cp:revision>4</cp:revision>
  <dc:subject/>
  <dc:title>             Про надання одноразової грошової </dc:title>
</cp:coreProperties>
</file>