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8956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22.8pt;width:474.15pt;height:282.45pt" coordorigin="-69,-456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-456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5;top:3039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3822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3823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right="5384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spacing w:lineRule="atLeast" w:line="150"/>
        <w:ind w:left="15" w:firstLine="55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52"/>
        <w:jc w:val="both"/>
        <w:rPr/>
      </w:pPr>
      <w:r>
        <w:rPr/>
        <w:t>За даними відділу інформації та кадастрів Департаменту архітектури, містобудування та земельних ресурсів згідно рішення міської ради від 14.03.1997 №1468 виробничо-комерційному підприємству «Лебідь» надано в постійне користування земельну ділянку площею 0,47 га по вул. І. Франка, 28 під виробничу базу. Видано державний акт на право постійного користування землею №633 від 01.10.1997 року на площу 0,45 га. Рішенням МВК від 28.10.1999 року №763 вилучено в ВКП «Лебідь» земельну ділянку площею 0,0340 га.</w:t>
      </w:r>
    </w:p>
    <w:p>
      <w:pPr>
        <w:pStyle w:val="TextBody"/>
        <w:spacing w:before="0" w:after="0"/>
        <w:ind w:firstLine="552"/>
        <w:jc w:val="both"/>
        <w:rPr/>
      </w:pPr>
      <w:r>
        <w:rPr/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виробничо-комерційне підприємство «Лебідь» припинено як юридична особа з 23.09.2009 року.</w:t>
      </w:r>
    </w:p>
    <w:p>
      <w:pPr>
        <w:pStyle w:val="TextBody"/>
        <w:spacing w:before="0" w:after="0"/>
        <w:ind w:firstLine="552"/>
        <w:jc w:val="both"/>
        <w:rPr/>
      </w:pPr>
      <w:r>
        <w:rPr/>
        <w:t>Згідно п. «в» ст.141 Земельного кодексу України однією з підстав припинення права користування земельною ділянкою є припинення діяльності релігійних організацій, державних чи комунальних підприємств, установ та організацій.</w:t>
      </w:r>
    </w:p>
    <w:p>
      <w:pPr>
        <w:pStyle w:val="Normal"/>
        <w:ind w:left="15" w:firstLine="55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ідставі вищевикладеного,</w:t>
      </w:r>
      <w:r>
        <w:rPr>
          <w:rFonts w:cs="Times New Roman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>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ind w:firstLine="55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5" w:firstLine="15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</w:rPr>
        <w:t>1. П</w:t>
      </w:r>
      <w:r>
        <w:rPr/>
        <w:t xml:space="preserve">рипинити право постійного користування земельною ділянкою по вул. Франка, 28 </w:t>
      </w:r>
      <w:r>
        <w:rPr>
          <w:rFonts w:eastAsia="Times New Roman" w:cs="Times New Roman"/>
        </w:rPr>
        <w:t>у місті Хмельницькому</w:t>
      </w:r>
      <w:r>
        <w:rPr/>
        <w:t xml:space="preserve"> виробничо-комерційному підприємству «Лебідь», код ЄДРПОУ 14169263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418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7">
    <w:name w:val="Верх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2:00Z</dcterms:created>
  <dc:creator>Нащубська Наталія Іванівна</dc:creator>
  <dc:description/>
  <cp:keywords/>
  <dc:language>en-US</dc:language>
  <cp:lastModifiedBy>Бульба Вікторія Миколаївна</cp:lastModifiedBy>
  <cp:lastPrinted>2018-08-21T14:18:00Z</cp:lastPrinted>
  <dcterms:modified xsi:type="dcterms:W3CDTF">2018-10-16T15:22:00Z</dcterms:modified>
  <cp:revision>2</cp:revision>
  <dc:subject/>
  <dc:title> </dc:title>
</cp:coreProperties>
</file>