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«Програми шефської допомоги військовим частинам Збройних Сил України, Національної гвардії України, які розташовані на території м.Хмельницького на 2018-2019 роки», затвердженої рішенням двадцятої сесії міської ради від 31.01.2018 року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пропозицію виконавчого комітету міської ради, з метою сприяння обороноздатності та мобілізаційної готовності держави, та налагодження ефективного цивільно-військового співробітництва, відповідно до Указу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Внести зміни до «Програми шефської допомоги військовим частинам Збройних Сил України, Національної гвардії України, які розташовані на території м.Хмельницького на 2018-2019 роки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ої рішенням двадцятої сесії міської ради від 31.01.2018 р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>У розділі І Паспорт Програми слова та цифри «Джерела фінансування Кошти міського бюджету на загальну суму 3 млн. 690 тис.гривень» замінити на слова та цифри «Джерела фінансування Кошти міського бюджету на загальну суму 3750 тис. гриве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2. Пункт 10 додатку до Програми викласти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14"/>
        <w:gridCol w:w="3190"/>
        <w:gridCol w:w="1755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міст захо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ов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впровадження</w:t>
            </w:r>
          </w:p>
        </w:tc>
      </w:tr>
      <w:tr>
        <w:trPr>
          <w:trHeight w:val="261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дання субвенції з міського бюджету державному бюджету на забезпечення військових частин матеріально-технічними засобами та оновлення матеріально-технічної баз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конавчий комітет Хмельницької міської ради у взаємодії з командуванн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 межах затверджених кошторисних призначень на 2018-201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ділення коштів з міського бюджету для забезпечення військових частин матеріально-технічними засобам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4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20 тис.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38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00 тис.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15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00 тис.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2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0 тис.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06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60,0 тис.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05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000,0 тис.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3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00 тис.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3053 Національної гвардії Украї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 тис.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Хмельницького зонального відділу військової служби правопорядку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 тис.г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мельницького об’єднаного міського військового комісаріату (через Хмельницький обласний військовий комісаріат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 тис.гр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3. Пункт 12 додатку до Програми викласти в наступній редакц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10"/>
        <w:gridCol w:w="3268"/>
        <w:gridCol w:w="1740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104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750,0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8:00Z</dcterms:created>
  <dc:creator>Администратор</dc:creator>
  <dc:description/>
  <dc:language>en-US</dc:language>
  <cp:lastModifiedBy>Шарлай Олександр Федорович</cp:lastModifiedBy>
  <cp:lastPrinted>2017-10-09T12:50:00Z</cp:lastPrinted>
  <dcterms:modified xsi:type="dcterms:W3CDTF">2018-10-12T13:58:00Z</dcterms:modified>
  <cp:revision>2</cp:revision>
  <dc:subject/>
  <dc:title/>
</cp:coreProperties>
</file>