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2669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17.85pt;width:474.15pt;height:282.45pt" coordorigin="7,-357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-357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138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21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3922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2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244"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244"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244"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5244" w:hanging="0"/>
        <w:rPr/>
      </w:pPr>
      <w:r>
        <w:rPr/>
        <w:t>Про залишення житлового комплексу гуртожитку для проживання малої сім’ї в будинку №35 на вул.Івана Франка в м.Хмельницькому (реконструкція нежитлового приміщення) у статусі гуртожитку та надання дозволу на приватизацію його жилих і нежилих приміщень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4860"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right="4860" w:hanging="0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забезпечення реалізації житлових прав мешканців гуртожитків», Законом України «Про місцеве самоврядування в Україні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right="0" w:firstLine="567"/>
        <w:rPr/>
      </w:pPr>
      <w:r>
        <w:rPr/>
        <w:t>1. Залишити житловий комплекс гуртожитку для проживання малої сім’ї в будинку №35 на вул.Івана Франка в м.Хмельницькому (реконструкція нежитлового приміщення) у статусі гуртожитку та надати дозвіл на приватизацію його жилих і нежилих приміщень.</w:t>
      </w:r>
    </w:p>
    <w:p>
      <w:pPr>
        <w:pStyle w:val="3"/>
        <w:ind w:right="0" w:firstLine="567"/>
        <w:rPr/>
      </w:pPr>
      <w:r>
        <w:rPr/>
        <w:t>2. Відповідальність за виконання рішення покласти на заступника міського голови А.Нестерук та управління комунального майна.</w:t>
      </w:r>
    </w:p>
    <w:p>
      <w:pPr>
        <w:pStyle w:val="3"/>
        <w:ind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ind w:right="5760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0:00Z</dcterms:created>
  <dc:creator>JV1</dc:creator>
  <dc:description/>
  <dc:language>en-US</dc:language>
  <cp:lastModifiedBy>Шарлай Олександр Федорович</cp:lastModifiedBy>
  <cp:lastPrinted>2018-08-22T17:08:00Z</cp:lastPrinted>
  <dcterms:modified xsi:type="dcterms:W3CDTF">2018-10-12T09:50:00Z</dcterms:modified>
  <cp:revision>2</cp:revision>
  <dc:subject/>
  <dc:title/>
</cp:coreProperties>
</file>