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79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uk-U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uk-U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uk-U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uk-U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uk-U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uk-U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ередачу трактора Беларус-82.1 з відвалом та щітковим обладнанням у тимчасове безоплатне користування товариству з обмеженою відповідальністю “Житлово-експлуатаційне об'єднання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рішенням двадцять восьмої сесії міської ради від 30.10.2013р. №11 “Про впорядкування управління об'єктами комунальної власності територіальної громади міста Хмельницького” Законом України “Про місцеве самоврядування в Україні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спеціалізованому комунальному підприємству “Хмельницька міська ритуальна служба” (С. Бортник) передати у тимчасове безоплатне користування товариству з обмеженою відповідальністю “Житлово-експлуатаційне об'єднання” (В.Колесніков) трактор Беларус-82.1 з відвалом УМ.Т-80 03.00 000 та щітковим обладнанням УМ.Т-80 01.00 000, державний номер 26281 ВХ, балансовою вартістю 159 166,67 гри. (сто п’ятдесят дев'ять тисяч сто шістдесят шість гривень шістдесят сім копійок), терміном на 2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іалізованому комунальному підприємству “Хмельницька міська ритуальна служба” (С.Бортник) та товариству з обмеженою відповідальністю “Житлово-експлуатаційне об'єднання” (В.Колесніков) укласти договір тимчасового безоплатного корис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">
    <w:name w:val="Заголовок №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1pt0pt">
    <w:name w:val="WW-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23">
    <w:name w:val="Основний текст 2 Знак"/>
    <w:qFormat/>
    <w:rPr>
      <w:color w:val="000000"/>
    </w:rPr>
  </w:style>
  <w:style w:type="character" w:styleId="Style17">
    <w:name w:val="Основний текст з від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0"/>
      <w:jc w:val="center"/>
      <w:outlineLvl w:val="0"/>
    </w:pPr>
    <w:rPr>
      <w:rFonts w:ascii="Book Antiqua" w:hAnsi="Book Antiqua" w:eastAsia="Book Antiqua" w:cs="Book Antiqua"/>
      <w:b/>
      <w:bCs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80" w:after="540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Звичайний (веб)"/>
    <w:basedOn w:val="Normal"/>
    <w:qFormat/>
    <w:pPr>
      <w:widowControl/>
      <w:spacing w:before="280" w:after="280"/>
    </w:pPr>
    <w:rPr>
      <w:color w:val="000000"/>
      <w:lang w:val="ru-RU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1:00Z</dcterms:created>
  <dc:creator>user</dc:creator>
  <dc:description/>
  <dc:language>en-US</dc:language>
  <cp:lastModifiedBy>Шарлай Олександр Федорович</cp:lastModifiedBy>
  <dcterms:modified xsi:type="dcterms:W3CDTF">2018-10-12T08:21:00Z</dcterms:modified>
  <cp:revision>2</cp:revision>
  <dc:subject/>
  <dc:title/>
</cp:coreProperties>
</file>