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844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2pt;width:474.15pt;height:282.45pt" coordorigin="7,344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344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839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622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623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покращення екологічного стану довкілля м.Хмельницького</w:t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“Про благоустрій населених пунктів” та “Про місцеве самоврядування в Україні”, на виконання п.1 протоколу №44 від 12.06.18р. засідання робочої групи з планування та підготовки програми поводження з твердими побутовими відходами у м.Хмельницькому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 xml:space="preserve">1. Затвердити </w:t>
      </w:r>
      <w:r>
        <w:rPr>
          <w:shd w:fill="FFFFFF" w:val="clear"/>
          <w:lang w:val="uk-UA"/>
        </w:rPr>
        <w:t>пропозиції щодо покращення екологічного стану у місті Хмельницькому, а саме:</w:t>
      </w:r>
    </w:p>
    <w:p>
      <w:pPr>
        <w:pStyle w:val="Style17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1. Рекомендувати припинити використання, розміщення, покладання на об’єктах благоустрою територіальної громади міста Хмельницького (особливо міські кладовища, меморіальні комплекси, пам’ятники та культові споруди)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1.2. Рекомендувати юридичним та фізичним особам не здійснювати реалізацію продукції з синтетичних полімерів (штучні квіти, вінки та корзини, тощо) на території м.Хмельницького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1.3. Управлінню організаційно-інформаційної роботи та контролю (Назаров Р.Г.) звернутися до релігійних конфесій міста щодо проведення роз’яснювальної роботи з мешканцями міста щодо шкоди, яка завдається довкіллю при використанні та утилізації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/>
      </w:pPr>
      <w:r>
        <w:rPr>
          <w:shd w:fill="FFFFFF" w:val="clear"/>
          <w:lang w:val="uk-UA"/>
        </w:rPr>
        <w:t>1.4. Управлінню з питань екології та контролю за благоустроєм міста (Луков О.В.) підготувати та подати на розгляд сесії міської ради відповідні зміни в Правила благоустрою території міста Хмельницького щодо використання на об’єктах благоустрою територіальної громади міста Хмельницького (в тому числі міські кладовища, меморіальні комплекси, пам’ятники та культові споруди) продукції з синтетичних полімерів (штучні квіти, вінки та корзини, тощо)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3. Контроль за виконанням рішення покласти на постійні комісії з питань містобудування, земельних відносин і охорони навколишнього природного середовища 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en-US" w:eastAsia="ar-SA"/>
        </w:rPr>
      </w:pPr>
      <w:r>
        <w:rPr>
          <w:rFonts w:eastAsia="Times New Roman" w:cs="Times New Roman"/>
          <w:color w:val="000000"/>
          <w:spacing w:val="-7"/>
          <w:sz w:val="24"/>
          <w:szCs w:val="24"/>
          <w:lang w:val="en-US" w:eastAsia="ar-SA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Звичайни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2">
    <w:name w:val="Звичайни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4:00Z</dcterms:created>
  <dc:creator>Admin</dc:creator>
  <dc:description/>
  <dc:language>en-US</dc:language>
  <cp:lastModifiedBy>Шарлай Олександр Федорович</cp:lastModifiedBy>
  <cp:lastPrinted>2018-08-15T16:18:00Z</cp:lastPrinted>
  <dcterms:modified xsi:type="dcterms:W3CDTF">2018-10-12T07:04:00Z</dcterms:modified>
  <cp:revision>2</cp:revision>
  <dc:subject/>
  <dc:title/>
</cp:coreProperties>
</file>