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  <w:lang w:eastAsia="uk-UA" w:bidi="ar-SA"/>
        </w:rPr>
      </w:pPr>
      <w:r>
        <w:rPr>
          <w:b w:val="false"/>
          <w:bCs w:val="false"/>
          <w:color w:val="000000"/>
          <w:sz w:val="24"/>
          <w:lang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827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1pt;width:474.15pt;height:282.45pt" coordorigin="7,202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202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697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480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481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tyle17"/>
        <w:tabs>
          <w:tab w:val="clear" w:pos="708"/>
          <w:tab w:val="left" w:pos="4395" w:leader="none"/>
        </w:tabs>
        <w:spacing w:before="0" w:after="0"/>
        <w:ind w:right="4959" w:hanging="0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Style17"/>
        <w:tabs>
          <w:tab w:val="clear" w:pos="708"/>
          <w:tab w:val="left" w:pos="4395" w:leader="none"/>
        </w:tabs>
        <w:spacing w:before="0" w:after="0"/>
        <w:ind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/>
      </w:pPr>
      <w:r>
        <w:rPr>
          <w:lang w:val="uk-UA"/>
        </w:rPr>
        <w:t xml:space="preserve">Про </w:t>
      </w:r>
      <w:r>
        <w:rPr>
          <w:rStyle w:val="StrongEmphasis"/>
          <w:rFonts w:eastAsia="SimSun;宋体"/>
          <w:b w:val="false"/>
          <w:shd w:fill="FFFFFF" w:val="clear"/>
          <w:lang w:val="uk-UA"/>
        </w:rPr>
        <w:t>затвердження Програми поводження з небезпечними відходами у м.Хмельницькому на 2018-2019 р.р.</w:t>
      </w:r>
    </w:p>
    <w:p>
      <w:pPr>
        <w:pStyle w:val="Style17"/>
        <w:spacing w:before="0" w:after="0"/>
        <w:ind w:right="4109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, керуючись </w:t>
      </w:r>
      <w:r>
        <w:rPr>
          <w:shd w:fill="FFFFFF" w:val="clear"/>
          <w:lang w:val="uk-UA"/>
        </w:rPr>
        <w:t>Законом України «Про відходи»,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Законом України </w:t>
      </w:r>
      <w:r>
        <w:rPr>
          <w:lang w:val="uk-UA"/>
        </w:rPr>
        <w:t xml:space="preserve">«Про охорону навколишнього природного середовища», розпорядженням Кабінету Міністрів України «Про схвалення Національної стратегії управління відходами в Україні до 2030 року» від 08.11.2017р. №820-р, розпорядженням Кабінету Міністрів України від 03.01.2013 року №22-р «Про схвалення Концепції Загальнодержавної програми поводження з відходами на 2013-2020 роки» та </w:t>
      </w:r>
      <w:r>
        <w:rPr>
          <w:shd w:fill="FFFFFF" w:val="clear"/>
          <w:lang w:val="uk-UA"/>
        </w:rPr>
        <w:t>Законом України «Про місцеве самоврядування в Україні»</w:t>
      </w:r>
      <w:r>
        <w:rPr>
          <w:lang w:val="uk-UA"/>
        </w:rPr>
        <w:t>, міська рада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ВИРІШИЛА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shd w:fill="FFFFFF" w:val="clear"/>
          <w:lang w:val="uk-UA"/>
        </w:rPr>
        <w:t>Затвердити Програму поводження з небезпечними відходами у м.Хмельницькому на 2018-2019 р.р. згідно з додатком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shd w:fill="FFFFFF" w:val="clear"/>
          <w:lang w:val="uk-UA"/>
        </w:rPr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3. Контроль за виконанням рішення покласти на постійні комісії з питань містобудування, земельних відносин і охорони навколишнього природного середовища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 питань роботи житлово-комунального господарства, приватизації та використання майна територіальної громади міст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ar-SA"/>
        </w:rPr>
        <w:t>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ar-SA"/>
        </w:rPr>
      </w:pPr>
      <w:r>
        <w:rPr>
          <w:rFonts w:eastAsia="Times New Roman" w:cs="Times New Roman"/>
          <w:color w:val="000000"/>
          <w:spacing w:val="-7"/>
          <w:sz w:val="24"/>
          <w:szCs w:val="24"/>
          <w:lang w:val="uk-UA" w:eastAsia="ar-S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right"/>
        <w:rPr>
          <w:i/>
          <w:i/>
          <w:color w:val="000000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від 10.10.2018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38</w:t>
      </w:r>
    </w:p>
    <w:p>
      <w:pPr>
        <w:pStyle w:val="Normal"/>
        <w:spacing w:lineRule="auto" w:line="240" w:before="0" w:after="0"/>
        <w:ind w:left="4963"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uk-UA" w:eastAsia="ru-RU"/>
        </w:rPr>
        <w:t>ПРОГРА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val="uk-UA" w:eastAsia="ru-RU"/>
        </w:rPr>
        <w:t>поводження з небезпечними відходами у м.Хмельницькому на 2018-2019 рок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і положен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а поводження з небезпечними відходами у м.Хмельницькому на 2018-2019 роки (далі – Програма) розроблена відповідно д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аконів України «Про відходи»,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ро охорону навколишнього природного середовища»,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ро забезпечення санітарного та епідемічного благополуччя населення», розпорядження КМУ «Про схвалення Національної стратегії управління відходами в Україні до 2030 року» від 08.11.2017 року, Програми поводження з побутовими відходами у м.Хмельницькому на 2018-2019 роки, затвердженої рішенням сесії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 №18 від 31.01.2018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Закону України «Про відходи», небезпечними вважають такі відходи, біологічні, хімічні та фізичні властивості яких можуть створити значну небезпеку для здоров’я людини та навколишнього природного середовища, а тому потребують спеціальних методів та засобів поводженням з ним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сокий рівень утворення небезпечних відходів та низький показник їх утилізації призвели до того, що в Україні щороку в промисловості та комунальному секторі нагромаджуються значні обсяги небезпечних відходів, з яких лише незначна частина застосовується як вторинні матеріальні ресурси, решта потрапляють на поліг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ом в Україні накопичилося близько 36 мільярдів тонн різних відходів, причому близько 1,6 мільярда тонн – це відходи, що становлять небезпеку для людей чи довкілля. До них належить значна частина побутових відходів: зокрема, батарейки, акумулятори, ртутні лампи, а також хімічні та біологічні відхо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року зі сміттям у землю потрапляє близько 260 тонн сполук марганцю, півтонни ртуті і чверть тонни кадмію. Близько половини всіх отруйних речовин з побутових відходів містяться в звичайних батарей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огляду на вищенаведен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іоритетним є захист навколишнього природного середовища і здоров’я людини від негативного впливу небезпечних відходів, раціонального використання матеріально-сировинних та енергетичних ресурсі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Аналіз причин виникнення проблеми та обґрунтування необхідності її розв’язання програмним методо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сновними причинами виникнення проблеми є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відсутність досконалого механізму збиранн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везенн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берігання, перероблення, утилізації, захоронення небезпечних відході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що призводить до збільшення обсягів їх накопичення;</w:t>
      </w:r>
    </w:p>
    <w:p>
      <w:pPr>
        <w:pStyle w:val="Rvps2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ідсутність технічних можливостей для перероблення деяких категорій небезпечних відходів, що є передумовою для їх неконтрольованого накопичення та складування, що становить небезпеку для навколишнього природного середовища;</w:t>
      </w:r>
    </w:p>
    <w:p>
      <w:pPr>
        <w:pStyle w:val="Rvps2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000000"/>
          <w:lang w:val="uk-UA"/>
        </w:rPr>
      </w:pPr>
      <w:bookmarkStart w:id="6" w:name="n94"/>
      <w:bookmarkEnd w:id="6"/>
      <w:r>
        <w:rPr>
          <w:color w:val="000000"/>
          <w:shd w:fill="FFFFFF" w:val="clear"/>
          <w:lang w:val="uk-UA"/>
        </w:rPr>
        <w:t>відсутність системи належного планування управління небезпечними відходами на рівні суб’єктів господарюванн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зький рівень обізнаності та поінформованості серед населення про небезпечні складові речей, що вийшли з ужитку – обґрунтування, чому їх не можна викидати, про можливості переробки або повторного використання небезпечних відходів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досконалість законодавства та системи державного регулювання у сфері поводження з відход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Мета Програми</w:t>
      </w:r>
    </w:p>
    <w:p>
      <w:pPr>
        <w:pStyle w:val="Style17"/>
        <w:spacing w:before="0" w:after="0"/>
        <w:ind w:firstLine="567"/>
        <w:jc w:val="both"/>
        <w:rPr/>
      </w:pPr>
      <w:bookmarkStart w:id="7" w:name="n27"/>
      <w:bookmarkEnd w:id="7"/>
      <w:r>
        <w:rPr>
          <w:color w:val="000000"/>
          <w:lang w:val="uk-UA"/>
        </w:rPr>
        <w:t xml:space="preserve">Метою Програми </w:t>
      </w:r>
      <w:r>
        <w:rPr>
          <w:color w:val="000000"/>
          <w:shd w:fill="FFFFFF" w:val="clear"/>
          <w:lang w:val="uk-UA"/>
        </w:rPr>
        <w:t xml:space="preserve">є нагальна необхідність налагодження правильного поводження з небезпечними відходами, відокремлення їх із загального потоку ТПВ, </w:t>
      </w:r>
      <w:r>
        <w:rPr>
          <w:color w:val="000000"/>
          <w:lang w:val="uk-UA"/>
        </w:rPr>
        <w:t>запобігання негативному впливу на навколишнє природне середовище і здоров’я людини.</w:t>
      </w:r>
      <w:r>
        <w:rPr>
          <w:lang w:val="uk-UA"/>
        </w:rPr>
        <w:t xml:space="preserve"> Головною метою збору небезпечних та специфічних відходів є недопущення попадання їх на поліго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Шляхи і способи розв’язання проблем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Строки виконання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4 Правил надання послуг з вивезення побутових відходів, небезпечні відходи у складі побутових відходів збираються окремо від інших видів побутових відходів. Також повинні відокремлюватися на етапі збирання чи сортування і передаватися споживачами та виконавцями послуг з вивезення побутових відходів спеціалізованим підприємствам, що одержали ліцензії на здійснення операцій у сфері поводження з небезпечними відход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конання Програми здійснюється трьома етап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bookmarkStart w:id="8" w:name="n195"/>
      <w:bookmarkEnd w:id="8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На першому етап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еалізації цієї Програми (ІІІ квартал 2018 року) передбачається здійснення таких загальних заходів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9" w:name="n354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значення технічних вимог щодо збирання небезпечних відходів різних категорій від населення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0" w:name="n356"/>
      <w:bookmarkStart w:id="11" w:name="n355"/>
      <w:bookmarkEnd w:id="10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становлення чіткого графіку збирання небезпечних відходів в межах міста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значення локацій по місту, де буде відбуватися збір небезпечних відходів від населення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акупівля автомобілю для збору небезпечних відход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роб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изайну інформаційної наклейки на спецавтомобі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озробка інформаційних листівок та розповсюдження їх серед населення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дбання заохочувальних призів для активних мешканців міста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ерегляд пропозицій щодо спільної співпраці з організаціями</w:t>
      </w:r>
      <w:r>
        <w:rPr>
          <w:rFonts w:cs="Times New Roman" w:ascii="Times New Roman" w:hAnsi="Times New Roman"/>
          <w:sz w:val="24"/>
          <w:szCs w:val="24"/>
          <w:lang w:val="uk-UA"/>
        </w:rPr>
        <w:t>, що мають ліцензію на здійснення операцій у сфері поводження з небезпечними відход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Другий е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еалізації Програми (ІІІ-ІV квартал 2018 року) передбачає здійснення таких загальних заходів:</w:t>
      </w:r>
    </w:p>
    <w:p>
      <w:pPr>
        <w:pStyle w:val="Style19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згодження передачі небезпечних відходів ліцензіату </w:t>
      </w:r>
      <w:r>
        <w:rPr>
          <w:rFonts w:cs="Times New Roman" w:ascii="Times New Roman" w:hAnsi="Times New Roman"/>
          <w:sz w:val="24"/>
          <w:szCs w:val="24"/>
          <w:lang w:val="uk-UA"/>
        </w:rPr>
        <w:t>для здійснення подальшої утилізації небезпечних відход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Style19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ладання договору з ліцензованим підприєм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Style19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становлення ефективної системи обліку та звітності збору небезпечних відходів;</w:t>
      </w:r>
    </w:p>
    <w:p>
      <w:pPr>
        <w:pStyle w:val="Style19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готовка фахівців, які будуть залучені до робіт, пов’язаних зі збором та перевезенням небезпечних відходів;</w:t>
      </w:r>
    </w:p>
    <w:p>
      <w:pPr>
        <w:pStyle w:val="Style19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ведення семінарів, відкритих уроків, організація та проведення конкурсів щодо поводження з небезпечними відходами у складі побутових серед навчальних закладів міста;</w:t>
      </w:r>
    </w:p>
    <w:p>
      <w:pPr>
        <w:pStyle w:val="Style19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знайомлення мешканців міста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грамою поводження з небезпечними відход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Третій е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еалізації Програми (IV квартал 2018 року – 2019 рік) передбачає:</w:t>
      </w:r>
    </w:p>
    <w:p>
      <w:pPr>
        <w:pStyle w:val="Style19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ведення моніторингу Програми поводження з небезпечними відходами, що дозволить оцінити, чи реалізується політика відповідно до плану, і якщо ні, то з якої причини. Причинами відсутності реалізації можуть бути: недостатня рекламна підтримка, недосконалість графіку, неправильно визначені місця локацій.</w:t>
      </w:r>
    </w:p>
    <w:p>
      <w:pPr>
        <w:pStyle w:val="Style19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тримання ліцензі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КП «Спецкомунтранс», на провадження господарської діяльності із поводження з небезпечними відход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Style19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2" w:name="n359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провадження ефективних та постійно діючих заходів впливу за порушення встановлених вимог законодавства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bookmarkStart w:id="13" w:name="n360"/>
      <w:bookmarkEnd w:id="1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Очікувані результати виконання Прогр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конання Програми сприятиме: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4" w:name="n54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існим змінам у сфері управління небезпечними відходами по місту відповідно до найкращих природоохоронних практик;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5" w:name="n549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кращенню стану навколишнього природного середовища, а також санітарного та епідемічного благополуччя населення міста;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6" w:name="n552"/>
      <w:bookmarkStart w:id="17" w:name="n550"/>
      <w:bookmarkEnd w:id="16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меншенню обсягу захоронення небезпечних відходів на полігоні побутових відходів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lang w:val="uk-UA"/>
        </w:rPr>
      </w:pPr>
      <w:r>
        <w:rPr>
          <w:lang w:val="uk-UA"/>
        </w:rPr>
        <w:t>підвищенню екологічної культури населення;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8" w:name="n556"/>
      <w:bookmarkStart w:id="19" w:name="n555"/>
      <w:bookmarkStart w:id="20" w:name="n554"/>
      <w:bookmarkStart w:id="21" w:name="n553"/>
      <w:bookmarkEnd w:id="18"/>
      <w:bookmarkEnd w:id="19"/>
      <w:bookmarkEnd w:id="20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воренню системи інформаційного забезпечення в сфері поводження з небезпечними відходами, інформування про розташування місць чи об’єктів поводження з відходами, їх вплив на стан навколишнього природного середовища і здоров’я людини;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ліпшенню якості обслуговування мешканців міста у сфері поводження з небезпечними відходами;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2" w:name="n557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вищенню ефективності використання коштів державного та місцевих бюджетів для здійснення заходів у сфері поводження з відходами з метою запобігання негативному впливу на навколишнє природне середовище і здоров’я люди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одатки до Прогр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даток 1. План заходів з реалізації Програми поводження з побутовими відходами у м.Хмельницькому на 2018-2019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чальник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итлово-комунального господарства</w:t>
        <w:tab/>
        <w:tab/>
        <w:tab/>
        <w:tab/>
        <w:tab/>
        <w:tab/>
        <w:tab/>
        <w:t>В.Новачок</w:t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грами поводження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небезпечними відходами у</w:t>
      </w:r>
    </w:p>
    <w:p>
      <w:pPr>
        <w:pStyle w:val="Style20"/>
        <w:ind w:left="10348" w:right="0" w:hanging="0"/>
        <w:jc w:val="right"/>
        <w:rPr/>
      </w:pPr>
      <w:r>
        <w:rPr>
          <w:i/>
        </w:rPr>
        <w:t>м. Хмельницькому  на 2018-2019</w:t>
      </w:r>
      <w:r>
        <w:rPr/>
        <w:t xml:space="preserve"> </w:t>
      </w:r>
      <w:r>
        <w:rPr>
          <w:i/>
        </w:rPr>
        <w:t>роки</w:t>
      </w:r>
    </w:p>
    <w:p>
      <w:pPr>
        <w:pStyle w:val="Style20"/>
        <w:ind w:left="10348" w:right="0" w:hanging="0"/>
        <w:jc w:val="right"/>
        <w:rPr>
          <w:i/>
          <w:i/>
        </w:rPr>
      </w:pPr>
      <w:r>
        <w:rPr>
          <w:i/>
        </w:rPr>
      </w:r>
    </w:p>
    <w:p>
      <w:pPr>
        <w:pStyle w:val="Style20"/>
        <w:ind w:left="0" w:right="0" w:hanging="0"/>
        <w:jc w:val="center"/>
        <w:rPr>
          <w:i/>
          <w:i/>
        </w:rPr>
      </w:pPr>
      <w:r>
        <w:rPr>
          <w:b/>
          <w:bCs/>
          <w:caps/>
        </w:rPr>
        <w:t>ПЛАН ЗАХОДІВ З РЕАЛІЗАЦІЇ ПРОГРАМИ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 xml:space="preserve">ПОВОДЖЕННЯ З НЕБЕЗПЕЧНИМИ ВІДХОДАМИ У М.ХМЕЛЬНИЦЬКОМУ 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018-2019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РО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418"/>
        <w:gridCol w:w="2410"/>
        <w:gridCol w:w="2835"/>
        <w:gridCol w:w="1559"/>
        <w:gridCol w:w="141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Терміни викон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Орієнтовні обсяги фінансування, тис.грн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2019 р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исвітлення через засоби масової інформації мети та завдань Програми поводження з небезпечними відходами, проведення просвітницької діяльності, спрямованої на підвищення рівня екологічної свідомості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, Управління з питань екології та контролю за благоустроєм міста, 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фонду охорони навколишнього природного середовища, кошти ХКП «Спецкомунтранс», кошти міськ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идбання спеціалізованого автомобіля для збору та перевезення небезпечних відходів та його утримання (з урахуванням оплати праці працівників екобу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, кошти ХКП «Спецкомун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Оплата послуг спеціалізованим підприємствам, що одержали ліцензії на здійснення операцій у сфері поводження з небезпечними відхо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, кошти міського фонду охорони навколишнього природного серед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оведення семінарів, відкритих уроків, організація та проведення конкурсів щодо поводження з небезпечними відходами у складі побутових серед навчальних закладів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Департамент науки та освіти, громадськ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ого господарства</w:t>
        <w:tab/>
        <w:tab/>
        <w:tab/>
        <w:tab/>
        <w:tab/>
        <w:tab/>
        <w:tab/>
        <w:tab/>
        <w:tab/>
        <w:tab/>
        <w:tab/>
        <w:tab/>
        <w:tab/>
        <w:t>В.Новачок</w:t>
      </w:r>
    </w:p>
    <w:sectPr>
      <w:type w:val="nextPage"/>
      <w:pgSz w:orient="landscape" w:w="16838" w:h="11906"/>
      <w:pgMar w:left="851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37" w:hanging="8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7" w:hanging="8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57" w:hanging="8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Style14">
    <w:name w:val="Основний текст Знак"/>
    <w:qFormat/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5760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180" w:right="5040" w:hanging="1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Звичайни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22">
    <w:name w:val="Звичайни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hd w:fill="FFFFFF" w:val="clear"/>
      <w:spacing w:lineRule="auto" w:line="240" w:before="0" w:after="0"/>
      <w:ind w:left="2832" w:right="38" w:firstLine="708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3:00Z</dcterms:created>
  <dc:creator>Admin</dc:creator>
  <dc:description/>
  <dc:language>en-US</dc:language>
  <cp:lastModifiedBy>Шарлай Олександр Федорович</cp:lastModifiedBy>
  <cp:lastPrinted>2018-08-15T16:18:00Z</cp:lastPrinted>
  <dcterms:modified xsi:type="dcterms:W3CDTF">2018-10-12T06:45:00Z</dcterms:modified>
  <cp:revision>3</cp:revision>
  <dc:subject/>
  <dc:title/>
</cp:coreProperties>
</file>