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4254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3.35pt;width:474.15pt;height:282.45pt" coordorigin="61,67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;top:67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5;top:3562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4345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4346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7" w:hanging="0"/>
        <w:jc w:val="both"/>
        <w:rPr/>
      </w:pPr>
      <w:r>
        <w:rPr>
          <w:color w:val="000000"/>
          <w:lang w:val="uk-UA"/>
        </w:rPr>
        <w:t>Про внесення змін до</w:t>
      </w:r>
      <w:r>
        <w:rPr>
          <w:lang w:val="uk-UA"/>
        </w:rPr>
        <w:t xml:space="preserve"> рішень сесій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widowControl/>
        <w:tabs>
          <w:tab w:val="clear" w:pos="284"/>
          <w:tab w:val="clear" w:pos="1560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Розглянувши пропозиції виконавчого комітету, керуючись законами України </w:t>
      </w:r>
      <w:r>
        <w:rPr>
          <w:i w:val="false"/>
          <w:iCs w:val="false"/>
        </w:rPr>
        <w:t>“Про місцеве самоврядування в Україні”, “</w:t>
      </w:r>
      <w:r>
        <w:rPr>
          <w:i w:val="false"/>
        </w:rPr>
        <w:t>Про приватизацію державного і комунального майна</w:t>
      </w:r>
      <w:r>
        <w:rPr>
          <w:i w:val="false"/>
          <w:iCs w:val="false"/>
        </w:rPr>
        <w:t>”</w:t>
      </w:r>
      <w:r>
        <w:rPr>
          <w:i w:val="false"/>
        </w:rPr>
        <w:t xml:space="preserve">, </w:t>
      </w:r>
      <w:r>
        <w:rPr>
          <w:i w:val="false"/>
          <w:iCs w:val="false"/>
        </w:rPr>
        <w:t>“</w:t>
      </w:r>
      <w:r>
        <w:rPr>
          <w:i w:val="false"/>
        </w:rPr>
        <w:t>Про бухгалтерський облік та фінансову звітність в Україні</w:t>
      </w:r>
      <w:r>
        <w:rPr>
          <w:i w:val="false"/>
          <w:iCs w:val="false"/>
        </w:rPr>
        <w:t>”,</w:t>
      </w:r>
      <w:r>
        <w:rPr>
          <w:i w:val="false"/>
        </w:rPr>
        <w:t xml:space="preserve">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року №432 (із змінами), міська рада</w:t>
      </w:r>
    </w:p>
    <w:p>
      <w:pPr>
        <w:pStyle w:val="21"/>
        <w:widowControl/>
        <w:tabs>
          <w:tab w:val="clear" w:pos="284"/>
          <w:tab w:val="clear" w:pos="1560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clear" w:pos="1560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21"/>
        <w:widowControl/>
        <w:tabs>
          <w:tab w:val="clear" w:pos="284"/>
          <w:tab w:val="clear" w:pos="1560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1. Внести зміни до рішення дев’ятої сесії міської ради від 26.10.2016 року №19 “Про затвердження переліку об’єктів міської комунальної власності, що підлягають приватизації шляхом продажу на аукціоні”, виключивши з рішення пункт 2.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2. Внести зміни до рішення одинадцятої сесії міської ради від 25.01.2017 року №13 “Про затвердження переліку об’єктів міської комунальної власності, що підлягають приватизації шляхом продажу на аукціоні”, виключивши з рішення пункт 2.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3. Внести зміни до рішення тринадцятої сесії міської ради від 22.03.2017 року №24 “Про затвердження переліку об’єктів міської комунальної власності, що підлягають приватизації шляхом продажу на аукціоні”: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3.1. виключити з рішення пункт 2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3.2. замінити в додатку до рішення слова та цифри “в оренді по 29.08.2017 року” на слово “вільне”.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4. Внести зміни до рішення двадцятої сесії міської ради від 31.01.2018 року №15 “Про затвердження переліку об’єктів міської комунальної власності, що підлягають приватизації шляхом продажу на аукціоні”, виключивши з рішення пункт 2.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5. Балансоутримувачам об’єктів приватизації, зазначених у додатку до цього рішення, забезпечити проведення переоцінки (дооцінки) об’єктів за результатами незалежної оцінки, виконаної суб’єктами оціночної діяльності, та відображення її результатів у бухгалтерському обліку підприємст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lang w:val="uk-UA"/>
        </w:rPr>
        <w:t>6. Відповідальність за виконання рішення покласти на заступника міського голови А.Бондаренка, управління комунального майна та балансоутримувачів об’єктів приватизації.</w:t>
      </w:r>
    </w:p>
    <w:p>
      <w:pPr>
        <w:pStyle w:val="3"/>
        <w:tabs>
          <w:tab w:val="left" w:pos="0" w:leader="none"/>
          <w:tab w:val="left" w:pos="851" w:leader="none"/>
          <w:tab w:val="left" w:pos="1134" w:leader="none"/>
        </w:tabs>
        <w:ind w:firstLine="567"/>
        <w:rPr>
          <w:lang w:val="en-US"/>
        </w:rPr>
      </w:pPr>
      <w:r>
        <w:rPr/>
        <w:t>7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42" w:leader="none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559" w:right="707" w:gutter="0" w:header="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7088" w:leader="none"/>
          <w:tab w:val="left" w:pos="7938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0.10.2018р. №</w:t>
      </w:r>
      <w:bookmarkEnd w:id="3"/>
      <w:bookmarkEnd w:id="4"/>
      <w:bookmarkEnd w:id="5"/>
      <w:r>
        <w:rPr>
          <w:i/>
          <w:color w:val="000000"/>
          <w:lang w:val="uk-UA"/>
        </w:rPr>
        <w:t>29</w:t>
      </w:r>
    </w:p>
    <w:p>
      <w:pPr>
        <w:pStyle w:val="TextBody"/>
        <w:ind w:left="6373" w:right="0" w:firstLine="707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center"/>
        <w:rPr/>
      </w:pPr>
      <w:r>
        <w:rPr>
          <w:lang w:val="uk-UA"/>
        </w:rPr>
        <w:t>ПЕРЕЛІК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center"/>
        <w:rPr>
          <w:lang w:val="uk-UA"/>
        </w:rPr>
      </w:pPr>
      <w:r>
        <w:rPr>
          <w:lang w:val="uk-UA"/>
        </w:rPr>
        <w:t>об’єктів приватизації міської комунальної власності, що підлягають переоцінці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703"/>
        <w:gridCol w:w="31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lang w:val="uk-UA"/>
              </w:rPr>
              <w:t>Нежитлова будівл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агальною площею 316,1 кв.м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lang w:val="uk-UA"/>
              </w:rPr>
              <w:t>вул.Водопровідна,48/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“Хмельницьктепло-комуненерго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Нежитлове приміщення загальною площею 254,5 кв.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lang w:val="uk-UA"/>
              </w:rPr>
              <w:t>вул.Прибузька,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по утриманню нежитлових приміщень комунальної влас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lang w:val="uk-UA"/>
              </w:rPr>
              <w:t>Нежитлове приміщення</w:t>
            </w:r>
            <w:r>
              <w:rPr/>
              <w:t xml:space="preserve"> </w:t>
            </w:r>
            <w:r>
              <w:rPr>
                <w:lang w:val="uk-UA"/>
              </w:rPr>
              <w:t>загальною площею 12,7 кв.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lang w:val="uk-UA"/>
              </w:rPr>
              <w:t>Львівське шосе,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по утриманню нежитлових приміщень комунальної влас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lang w:val="uk-UA"/>
              </w:rPr>
              <w:t>Нежитлове приміщення</w:t>
            </w:r>
            <w:r>
              <w:rPr/>
              <w:t xml:space="preserve"> </w:t>
            </w:r>
            <w:r>
              <w:rPr>
                <w:lang w:val="uk-UA"/>
              </w:rPr>
              <w:t>загальною площею 61,5 кв.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lang w:val="uk-UA"/>
              </w:rPr>
              <w:t>вул.Кам’янецька,8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по утриманню нежитлових приміщень комунальної власності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>
          <w:lang w:val="uk-UA"/>
        </w:rPr>
        <w:t>Начальник управління комунального майна</w:t>
      </w:r>
      <w:r>
        <w:rPr/>
        <w:tab/>
        <w:tab/>
        <w:tab/>
        <w:tab/>
        <w:tab/>
      </w:r>
      <w:r>
        <w:rPr>
          <w:lang w:val="uk-UA"/>
        </w:rPr>
        <w:t>М.Трещов</w:t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7:00Z</dcterms:created>
  <dc:creator>UKM</dc:creator>
  <dc:description/>
  <dc:language>en-US</dc:language>
  <cp:lastModifiedBy>Шарлай Олександр Федорович</cp:lastModifiedBy>
  <cp:lastPrinted>2018-08-22T16:48:00Z</cp:lastPrinted>
  <dcterms:modified xsi:type="dcterms:W3CDTF">2018-10-12T06:08:00Z</dcterms:modified>
  <cp:revision>4</cp:revision>
  <dc:subject/>
  <dc:title/>
</cp:coreProperties>
</file>