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надання дозволу на </w:t>
      </w:r>
      <w:r>
        <w:rPr>
          <w:color w:val="000000"/>
          <w:lang w:val="uk-UA"/>
        </w:rPr>
        <w:t>передачу в суборенду частини нежитлового приміщення міської комунальної власності в будівлі по вул.Трудовій,11</w:t>
      </w:r>
      <w:bookmarkEnd w:id="4"/>
      <w:bookmarkEnd w:id="5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0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0" w:firstLine="567"/>
        <w:jc w:val="both"/>
        <w:rPr/>
      </w:pPr>
      <w:r>
        <w:rPr/>
        <w:t xml:space="preserve">1. </w:t>
      </w:r>
      <w:r>
        <w:rPr>
          <w:color w:val="000000"/>
        </w:rPr>
        <w:t>Надати дозвіл приватному акціонерному товариству “ФІРМА БАКАЛІЯ” на передачу приватному підприємству “СЛАВУТИЧ-ПОДІЛЛЯ” в суборенду частини нежитлового приміщення в будівлі по вул.Трудовій,11 загальною площею 175,5 кв.м для розміщення мінімаркету “Економ” (торгівля товарами змішаного асортименту, в т.ч. підакцизної групи) терміном по 01.06.2021 ро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bookmarkStart w:id="6" w:name="OLE_LINK3"/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6"/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3:00Z</dcterms:created>
  <dc:creator>N_Mevsha</dc:creator>
  <dc:description/>
  <dc:language>en-US</dc:language>
  <cp:lastModifiedBy>Шарлай Олександр Федорович</cp:lastModifiedBy>
  <cp:lastPrinted>2018-05-03T16:32:00Z</cp:lastPrinted>
  <dcterms:modified xsi:type="dcterms:W3CDTF">2018-10-12T05:44:00Z</dcterms:modified>
  <cp:revision>3</cp:revision>
  <dc:subject/>
  <dc:title/>
</cp:coreProperties>
</file>