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208905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03"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68, виконавчий  комітет міської ради</w:t>
      </w:r>
    </w:p>
    <w:p>
      <w:pPr>
        <w:pStyle w:val="TextBodyIndent"/>
        <w:ind w:right="-203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03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203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280" w:leader="none"/>
        </w:tabs>
        <w:ind w:right="-203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дати дозвіл громадянам:</w:t>
      </w:r>
    </w:p>
    <w:p>
      <w:pPr>
        <w:pStyle w:val="Normal"/>
        <w:ind w:firstLine="360"/>
        <w:jc w:val="both"/>
        <w:rPr/>
      </w:pPr>
      <w:r>
        <w:rPr/>
        <w:t>1.1. Бардару Анатолію Олексійовичу та Бардар Оксані Петрівні  на переведення садового будинку (свідоцтво про право власності на нерухоме майно індексний №42776525 від 26.08.2015)  в садівничому товаристві «Бодрость» у жилий будинок по проїзду 6-й Заміський, 4;</w:t>
      </w:r>
    </w:p>
    <w:p>
      <w:pPr>
        <w:pStyle w:val="Normal"/>
        <w:ind w:firstLine="360"/>
        <w:jc w:val="both"/>
        <w:rPr/>
      </w:pPr>
      <w:r>
        <w:rPr/>
        <w:t>1.2. Герасимчуку Анатолію Михайловичу на переведення садового будинку (свідоцтво про право власності на нерухоме майно серія САС № 874326 від 29.12.2010) в садівничому товаристві «Мрія» у жилий будинок по проїзду 3-й Кавказький, 10;</w:t>
      </w:r>
    </w:p>
    <w:p>
      <w:pPr>
        <w:pStyle w:val="Normal"/>
        <w:ind w:firstLine="360"/>
        <w:jc w:val="both"/>
        <w:rPr/>
      </w:pPr>
      <w:r>
        <w:rPr/>
        <w:t>1.3. Довгаль Любові Іванівні на переведення садового будинку (витяг з Державного реєстру речових прав на нерухоме майно про реєстрацію права власності індексний №116318404 від 06.03.2018)  в обслуговуючому кооперативі «садівниче товариство «Левада-Гречани» у жилий будинок по проїзду 7-й Трояндовий, 2;</w:t>
      </w:r>
    </w:p>
    <w:p>
      <w:pPr>
        <w:pStyle w:val="Normal"/>
        <w:ind w:firstLine="360"/>
        <w:jc w:val="both"/>
        <w:rPr/>
      </w:pPr>
      <w:r>
        <w:rPr/>
        <w:t>1.4. Зюбрицькому Віталію Володимировичу на переведення садового будинку (витяг з Державного реєстру речових прав на нерухоме майно про реєстрацію права власності індексний №131219654 від 18.07.2018)  в садівничому кооперативі  «Аліса» у жилий будинок по проїзду 9-й Полуничний, 4;</w:t>
      </w:r>
    </w:p>
    <w:p>
      <w:pPr>
        <w:pStyle w:val="Normal"/>
        <w:ind w:firstLine="360"/>
        <w:jc w:val="both"/>
        <w:rPr/>
      </w:pPr>
      <w:r>
        <w:rPr/>
        <w:t>1.5. Іванюк Софії Василівні на переведення садового будинку (договір купівлі-продажу садового будинку від 09.10.2014 зареєстрований в реєстрі за № 7591) в садівничому товаристві «Бодрость» у жилий будинок по проїзду 7-й Заміський, 30;</w:t>
      </w:r>
    </w:p>
    <w:p>
      <w:pPr>
        <w:pStyle w:val="Normal"/>
        <w:ind w:firstLine="360"/>
        <w:jc w:val="both"/>
        <w:rPr/>
      </w:pPr>
      <w:r>
        <w:rPr/>
        <w:t>1.6. Карнауху Григорію Семеновичу на переведення садового будинку (витяг з Державного реєстру речових прав на нерухоме майно про реєстрацію права власності індексний №133305052 від 06.08.2018)  в садівничому товаристві  «Світанок» у жилий будинок по проїзду 7-й Купайла, 13;</w:t>
      </w:r>
    </w:p>
    <w:p>
      <w:pPr>
        <w:pStyle w:val="Normal"/>
        <w:tabs>
          <w:tab w:val="clear" w:pos="708"/>
          <w:tab w:val="left" w:pos="5280" w:leader="none"/>
        </w:tabs>
        <w:ind w:firstLine="360"/>
        <w:jc w:val="both"/>
        <w:rPr/>
      </w:pPr>
      <w:r>
        <w:rPr/>
        <w:t>1.7. Кобалії Іа Ревазіївні на переведення садового будинку (витяг з Державного реєстру речових прав на нерухоме майно про реєстрацію права власності за індексним № 135704123 від 28.08.2018) в садівничому товаристві «Ветеран» у жилий будинок по проїзду 11-й Івана Підкови, 4;</w:t>
      </w:r>
    </w:p>
    <w:p>
      <w:pPr>
        <w:pStyle w:val="Normal"/>
        <w:ind w:firstLine="360"/>
        <w:jc w:val="both"/>
        <w:rPr/>
      </w:pPr>
      <w:r>
        <w:rPr/>
        <w:t>1.8. Копистинському Вадиму Миколайовичу та Копистинській Оксані Степанівні на переведення садового будинку (договір купівлі-продажу від 10.04.2018 зареєстровано в реєстрі за №1723)  в обслуговуючому кооперативі  «Керамік» у жилий будинок по вул. Верейського, 128/1 в м. Хмельницькому;</w:t>
      </w:r>
    </w:p>
    <w:p>
      <w:pPr>
        <w:pStyle w:val="Normal"/>
        <w:ind w:firstLine="360"/>
        <w:jc w:val="both"/>
        <w:rPr/>
      </w:pPr>
      <w:r>
        <w:rPr/>
        <w:t>1.9. Кравцю Олександру Леонідовичу на переведення садового будинку (витяг з Державного реєстру речових прав на нерухоме майно про реєстрацію права власності індексний №135991001 від 30.08.2018)  в садівничому товаристві «Лезнево-1» у жилий будинок по проїзду 1-й Рівний, 36;</w:t>
      </w:r>
    </w:p>
    <w:p>
      <w:pPr>
        <w:pStyle w:val="Normal"/>
        <w:tabs>
          <w:tab w:val="clear" w:pos="708"/>
          <w:tab w:val="left" w:pos="5280" w:leader="none"/>
        </w:tabs>
        <w:ind w:firstLine="360"/>
        <w:jc w:val="both"/>
        <w:rPr/>
      </w:pPr>
      <w:r>
        <w:rPr/>
        <w:t>1.10. Круглій Тетяні Петрівні на переведення садового будинку (договір купівлі-продажу від 31.08.2018 зареєстрований в реєстрі за № 1723) в садівничому товаристві «Труд» у жилий будинок по проїзду 1-й Варшавський, 7;</w:t>
      </w:r>
    </w:p>
    <w:p>
      <w:pPr>
        <w:pStyle w:val="Normal"/>
        <w:tabs>
          <w:tab w:val="clear" w:pos="708"/>
          <w:tab w:val="left" w:pos="5280" w:leader="none"/>
        </w:tabs>
        <w:ind w:firstLine="360"/>
        <w:jc w:val="both"/>
        <w:rPr/>
      </w:pPr>
      <w:r>
        <w:rPr/>
        <w:t>1.11. Кузнецовій Інні Вікторівні та Лобу Олександру Михайловичу на переведення садового будинку (договір купівлі-продажу від 03.07.2018 зареєстровано в реєстрі за №1943)  в обслуговуючому кооперативі «Садівниче товариство  «Світанок-3» у жилий будинок по проїзду 8-й Софіївський, 1;</w:t>
      </w:r>
    </w:p>
    <w:p>
      <w:pPr>
        <w:pStyle w:val="Normal"/>
        <w:ind w:firstLine="360"/>
        <w:jc w:val="both"/>
        <w:rPr/>
      </w:pPr>
      <w:r>
        <w:rPr/>
        <w:t>1.12. Кулініч Оксані Іванівні на переведення садового будинку (витяг з Державного реєстру речових прав на нерухоме майно про реєстрацію права власності індексний №129346548 від 02.07.2018)  в обслуговуючому кооперативі  «Керамік» у жилий будинок по вул. Верейського, 114/2-А в м. Хмельницькому;</w:t>
      </w:r>
    </w:p>
    <w:p>
      <w:pPr>
        <w:pStyle w:val="Normal"/>
        <w:ind w:firstLine="360"/>
        <w:jc w:val="both"/>
        <w:rPr/>
      </w:pPr>
      <w:r>
        <w:rPr/>
        <w:t>1.13. Літвякову Віктору Архиповичу на переведення садового будинку (витяг з Державного реєстру речових прав на нерухоме майно про реєстрацію права власності індексний № 136143338 від 31.08.2018)  в садівничому товаристві «Труд» у жилий будинок по проїзду 1-й Варшавський, 1;</w:t>
      </w:r>
    </w:p>
    <w:p>
      <w:pPr>
        <w:pStyle w:val="Normal"/>
        <w:ind w:firstLine="360"/>
        <w:jc w:val="both"/>
        <w:rPr/>
      </w:pPr>
      <w:r>
        <w:rPr/>
        <w:t>1.14. Микитюк Тетяні Володимирівні на переведення садового будинку (свідоцтво про право власності на нерухоме майно серія СТА № 777242 від 15.09.2015) в садівничому товаристві «Орбіта» у жилий будинок по проїзду 2-й Український, 4;</w:t>
      </w:r>
    </w:p>
    <w:p>
      <w:pPr>
        <w:pStyle w:val="Normal"/>
        <w:ind w:firstLine="360"/>
        <w:jc w:val="both"/>
        <w:rPr/>
      </w:pPr>
      <w:r>
        <w:rPr/>
        <w:t>1.15. Мовчану Анатолію Івановичу на переведення садового будинку (свідоцтво про право власності на нерухоме майно індексний №14372097 від 11.12.2013)  в садівничому товаристві «Світанок» у жилий будинок по проїзду 2-й Купайла, 49;</w:t>
      </w:r>
    </w:p>
    <w:p>
      <w:pPr>
        <w:pStyle w:val="Normal"/>
        <w:ind w:firstLine="360"/>
        <w:jc w:val="both"/>
        <w:rPr/>
      </w:pPr>
      <w:r>
        <w:rPr/>
        <w:t>1.16. Пахолок Тетяні Михайлівні на переведення садового будинку (витяг з Державного реєстру речових прав на нерухоме майно про реєстрацію права власності за індексним № 133893328 від 10.08.2018) в садівничому товаристві «Тепловик» у жилий будинок по проїзду 2-й Барвінковий, 5-А;</w:t>
      </w:r>
    </w:p>
    <w:p>
      <w:pPr>
        <w:pStyle w:val="Normal"/>
        <w:ind w:firstLine="360"/>
        <w:jc w:val="both"/>
        <w:rPr/>
      </w:pPr>
      <w:r>
        <w:rPr/>
        <w:t>1.17. Перкатому Олександру Олександровичу на переведення садового будинку (витяг з Державного реєстру речових прав на нерухоме майно про реєстрацію права власності індексний №130134071 від 09.07.2018)  в садівничому товаристві «Автомобіліст» у жилий будинок по проїзду 5-й Варшавський, 23;</w:t>
      </w:r>
    </w:p>
    <w:p>
      <w:pPr>
        <w:pStyle w:val="Normal"/>
        <w:ind w:firstLine="360"/>
        <w:jc w:val="both"/>
        <w:rPr/>
      </w:pPr>
      <w:r>
        <w:rPr/>
        <w:t>1.18. Погребняку Валерію Степановичу на переведення садового будинку (витяг з Державного реєстру речових прав на нерухоме майно про реєстрацію права власності індексний №126834102 від 08.06.2018)  в садівничому товаристві  «Світанок» у жилий будинок по проїзду 2-й Купайла, 55;</w:t>
      </w:r>
    </w:p>
    <w:p>
      <w:pPr>
        <w:pStyle w:val="Normal"/>
        <w:ind w:firstLine="360"/>
        <w:jc w:val="both"/>
        <w:rPr/>
      </w:pPr>
      <w:r>
        <w:rPr/>
        <w:t>1.19. Полевик Яні Олегівні на переведення садового будинку (договір дарування від 24.05.2018 зареєстрований в реєстрі за № 912)  в садівничому товаристві «Будівельник» у жилий будинок по проїзду 4-й Слов</w:t>
      </w:r>
      <w:r>
        <w:rPr>
          <w:lang w:val="ru-RU"/>
        </w:rPr>
        <w:t>’</w:t>
      </w:r>
      <w:r>
        <w:rPr/>
        <w:t>янський, 21;</w:t>
      </w:r>
    </w:p>
    <w:p>
      <w:pPr>
        <w:pStyle w:val="Normal"/>
        <w:ind w:firstLine="360"/>
        <w:jc w:val="both"/>
        <w:rPr/>
      </w:pPr>
      <w:r>
        <w:rPr/>
        <w:t>1.20. Рудику Івану Сергійовичу на переведення садового будинку (витяг з Державного реєстру речових прав на нерухоме майно про реєстрацію права власності за індексним № 134359236 від 15.08.2018) в обслуговуючому кооперативі «Садівниче товариство «Ружичнянський квартал» у жилий будинок по проїзду 3-й Кам’янецький, 3;</w:t>
      </w:r>
    </w:p>
    <w:p>
      <w:pPr>
        <w:pStyle w:val="Normal"/>
        <w:tabs>
          <w:tab w:val="clear" w:pos="708"/>
          <w:tab w:val="left" w:pos="5280" w:leader="none"/>
        </w:tabs>
        <w:ind w:firstLine="360"/>
        <w:jc w:val="both"/>
        <w:rPr/>
      </w:pPr>
      <w:r>
        <w:rPr/>
        <w:t>1.21. Ткачук Галині Петрівні на переведення садового будинку (договір купівлі-продажу від 06.12.2017 зареєстровано в реєстрі за № 2321)  в садівничому товаристві «Сонячний» у жилий будинок по проїзду 1-й Медичний, 13;</w:t>
      </w:r>
    </w:p>
    <w:p>
      <w:pPr>
        <w:pStyle w:val="Normal"/>
        <w:ind w:firstLine="360"/>
        <w:jc w:val="both"/>
        <w:rPr/>
      </w:pPr>
      <w:r>
        <w:rPr/>
        <w:t>1.22. Триндюк Галині Григорівні на переведення садового будинку (свідоцтво про право власності на нерухоме майно серія САС № 874400 від 18.01.2011) в садівничому товаристві «Бодрость» у жилий будинок по проїзду 6-й Заміський, 10;</w:t>
      </w:r>
    </w:p>
    <w:p>
      <w:pPr>
        <w:pStyle w:val="Normal"/>
        <w:ind w:firstLine="360"/>
        <w:jc w:val="both"/>
        <w:rPr/>
      </w:pPr>
      <w:r>
        <w:rPr/>
        <w:t>1.23. Шевчук Марії Пилипівні на переведення садового будинку (свідоцтво про право особистої власності на садово-городній будинок від 14.10.1993 записано в реєстрову книгу за №427)  в садівничому товаристві  «Лезнево-1» у жилий будинок по проїзду 5-й Рівний, 13;</w:t>
      </w:r>
    </w:p>
    <w:p>
      <w:pPr>
        <w:pStyle w:val="Normal"/>
        <w:ind w:firstLine="360"/>
        <w:jc w:val="both"/>
        <w:rPr/>
      </w:pPr>
      <w:r>
        <w:rPr/>
        <w:t>1.24. Симчишину Олександру Сергійовичу на переведення садового будинку (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за № 140110556 від 03.10.2018)  в садівничому товаристві  «Світанок» у жилий будинок по проїзду 7-й Купайла, 11.</w:t>
      </w:r>
    </w:p>
    <w:p>
      <w:pPr>
        <w:pStyle w:val="TextBodyIndent"/>
        <w:ind w:right="-203"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     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ind w:hanging="0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Заступник міського голови                                                                     А. Бондаренко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44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5:00Z</dcterms:created>
  <dc:creator>Alexandr</dc:creator>
  <dc:description/>
  <cp:keywords/>
  <dc:language>en-US</dc:language>
  <cp:lastModifiedBy>H_Kovtutcka</cp:lastModifiedBy>
  <cp:lastPrinted>2018-10-08T09:24:00Z</cp:lastPrinted>
  <dcterms:modified xsi:type="dcterms:W3CDTF">2018-10-08T06:29:00Z</dcterms:modified>
  <cp:revision>6</cp:revision>
  <dc:subject/>
  <dc:title> </dc:title>
</cp:coreProperties>
</file>