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3pt;width:468.65pt;height:259.45pt" coordorigin="45,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7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7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7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надання дозволу спортивно-культурному центру “Плоскирів” на списання з балансу основних засобів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ідповідно до рішення тринадцятої сесії Хмельницької міської ради від 14.12.2011 року №4 “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”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5" w:firstLine="582"/>
        <w:jc w:val="both"/>
        <w:rPr>
          <w:color w:val="000000"/>
          <w:lang w:val="uk-UA"/>
        </w:rPr>
      </w:pPr>
      <w:r>
        <w:rPr>
          <w:lang w:val="uk-UA"/>
        </w:rPr>
        <w:t>1. Надати дозвіл спортивно-культурному центру “Плоскирів” на списання з балансу основних засобів шляхом ліквідації, згідно з додатком.</w:t>
      </w:r>
    </w:p>
    <w:p>
      <w:pPr>
        <w:pStyle w:val="Normal"/>
        <w:ind w:left="-15" w:firstLine="582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Г.Мельник  та управління молоді та спорту.</w:t>
      </w:r>
    </w:p>
    <w:p>
      <w:pPr>
        <w:pStyle w:val="Normal"/>
        <w:ind w:left="-15" w:firstLine="582"/>
        <w:jc w:val="both"/>
        <w:rPr/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66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15"/>
        <w:gridCol w:w="1695"/>
        <w:gridCol w:w="1500"/>
        <w:gridCol w:w="1440"/>
        <w:gridCol w:w="150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\п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засі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Первинна варті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Танцювальний майданчик стадіону «Локомотив», вул.Курчатова,9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4844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50270,02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573,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Баскетбольний майданчик стадіону «Локомотив», вул.Курчатова,9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212,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90,43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122,34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Секретар  міської  ради</w:t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молоді та спорту</w:t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С.Ремез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4:00Z</dcterms:created>
  <dc:creator>B_Yra</dc:creator>
  <dc:description/>
  <cp:keywords/>
  <dc:language>en-US</dc:language>
  <cp:lastModifiedBy>Шарлай Олександр Федорович</cp:lastModifiedBy>
  <cp:lastPrinted>2018-06-01T09:09:00Z</cp:lastPrinted>
  <dcterms:modified xsi:type="dcterms:W3CDTF">2018-10-08T07:00:00Z</dcterms:modified>
  <cp:revision>3</cp:revision>
  <dc:subject/>
  <dc:title>                                                                  </dc:title>
</cp:coreProperties>
</file>