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468.65pt;height:259.45pt" coordorigin="-180,-72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2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51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05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20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575" w:hanging="0"/>
        <w:rPr/>
      </w:pPr>
      <w:r>
        <w:rPr/>
        <w:t xml:space="preserve">Про внесення змін до рішень сесії  міської ради 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 </w:t>
      </w:r>
      <w:r>
        <w:rPr/>
        <w:t>ВИРІШИЛА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:</w:t>
      </w:r>
    </w:p>
    <w:p>
      <w:pPr>
        <w:pStyle w:val="Normal"/>
        <w:ind w:firstLine="720"/>
        <w:jc w:val="both"/>
        <w:rPr/>
      </w:pPr>
      <w:r>
        <w:rPr/>
        <w:t xml:space="preserve">1.1 до графи 5 п.1 додатку до рішення 5-ї сесії міської ради від 30.03.2011р. №40, до графи 2 п.5 додатку 3 до рішення 40-ї сесії міської ради від 03.11.2010р. №16, до графи 2  п.3 додатку 3 до рішення 38-ї сесії міської ради від 08.09.2010р. №43, замінивши слова: “Закрите акціонерне товариство “Продес” на слова: “Товариство з додатковою відповідальністю “Продес” відповідно до поданого клопотання товариства з додатковою відповідальністю “Продес”; </w:t>
      </w:r>
    </w:p>
    <w:p>
      <w:pPr>
        <w:pStyle w:val="Normal"/>
        <w:ind w:firstLine="708"/>
        <w:jc w:val="both"/>
        <w:rPr/>
      </w:pPr>
      <w:r>
        <w:rPr/>
        <w:t>1.2. до графи 2 п.10 додатку 2 до рішення 38-ї сесії міської ради від 08.09.2010 р. №41,замінивши слова: “Рауш Тетяна Володимирівна, с.Лісові Гринівці, вул.Джерельна,5, Хмельницького району, Хмельницької області ” на слова: “фізична особа-підприємець Рауш Тетяна Володимирівна” відповідно до поданого клопотання фізичної особи-підприємця Рауш Т. В.;</w:t>
      </w:r>
    </w:p>
    <w:p>
      <w:pPr>
        <w:pStyle w:val="Normal"/>
        <w:ind w:firstLine="708"/>
        <w:jc w:val="both"/>
        <w:rPr/>
      </w:pPr>
      <w:r>
        <w:rPr/>
        <w:t>1.3. до графи 4 п.2 додатку 2 до рішення 7-ї сесії міської ради від 15.06.2011р. №60, замінивши слова: „нежитлового приміщення” на слова: “нежитлових приміщень” відповідно до поданого клопотання Хмельницької дитячо-юнацької спортивної школи №2;</w:t>
      </w:r>
    </w:p>
    <w:p>
      <w:pPr>
        <w:pStyle w:val="Normal"/>
        <w:ind w:firstLine="708"/>
        <w:jc w:val="both"/>
        <w:rPr/>
      </w:pPr>
      <w:r>
        <w:rPr/>
        <w:t>1.4. до пункту 1 рішення 9-ї сесії міської ради від 10.08.2011 р. №56, замінивши слова та цифри “Внести зміни в державний акт №030874200008 від 14.07.2008 р.” на слова “Управлінню Міністерства внутрішніх справ України в Хмельницькій області рекомендувати звернутися до суду для скасування запису про державну реєстрацію документа, що посвідчує право на земельну ділянку та замовити державний акт у відповідності до нового функціонального призначення земельної ділянки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1:00Z</dcterms:created>
  <dc:creator>S_Sergey</dc:creator>
  <dc:description/>
  <cp:keywords/>
  <dc:language>en-US</dc:language>
  <cp:lastModifiedBy>Vika</cp:lastModifiedBy>
  <cp:lastPrinted>2011-09-12T17:15:00Z</cp:lastPrinted>
  <dcterms:modified xsi:type="dcterms:W3CDTF">2011-10-04T13:31:00Z</dcterms:modified>
  <cp:revision>2</cp:revision>
  <dc:subject/>
  <dc:title> </dc:title>
</cp:coreProperties>
</file>