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pt;height:225.9pt" filled="f" o:ole="">
            <v:imagedata r:id="rId3" o:title=""/>
          </v:shape>
          <o:OLEObject Type="Embed" ProgID="" ShapeID="ole_rId2" DrawAspect="Content" ObjectID="_282685578" r:id="rId2"/>
        </w:object>
      </w:r>
      <w:r>
        <w:rPr>
          <w:lang w:val="uk-UA"/>
        </w:rPr>
        <w:t>Про внесення змін до рішення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lang w:val="uk-UA"/>
        </w:rPr>
        <w:t>від 06.09.2017 р. №595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Розглянувши звернення орендаря ФОП Яковюк С.Б.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 виконавчий комітет міської ради </w:t>
      </w:r>
      <w:r>
        <w:rPr/>
        <w:t xml:space="preserve">                                </w:t>
        <w:tab/>
      </w:r>
    </w:p>
    <w:p>
      <w:pPr>
        <w:pStyle w:val="TextBodyIndent"/>
        <w:ind w:left="0" w:right="0" w:hanging="0"/>
        <w:jc w:val="both"/>
        <w:rPr/>
      </w:pPr>
      <w:r>
        <w:rPr/>
        <w:tab/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В И Р І Ш И В: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16"/>
        </w:rPr>
        <w:t xml:space="preserve">1.  Внести зміни в рішення виконавчого комітету від 06.09.2017 р. №595 «Про передачу в оренду нежитлових приміщень міської комунальної власності», виклавши пп. 1.1 п. 1 в новій редакції: «1.1 фізичній особі-підприємцю Яковюк Світлані Броніславівні нежитлове приміщення по вул. Кам’янецькій, 80 загальною площею 348 кв.м, в тому числі 98,1 кв.м для торгівлі виключно продовольчими товарами, крім товарів підакцизної групи; 109,1 кв.м під проведення навчальних курсів з вивчення іноземних мов; 140,8 кв.м під постійно діючу виставку-ярмарок по торгівлі продовольчими товарами, згідно з технічним паспортом від 07.06.2018 р.» 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ab/>
        <w:t>2. Управлінню комунального майна, яке діє від імені виконавчого комітету Хмельницької міської  ради, отримувачу коштів від оренди   внести   відповідні   зміни  до  договорору  оренди згідно з чинним законодавством України.</w:t>
      </w:r>
    </w:p>
    <w:p>
      <w:pPr>
        <w:pStyle w:val="TextBodyIndent"/>
        <w:tabs>
          <w:tab w:val="clear" w:pos="708"/>
          <w:tab w:val="left" w:pos="15" w:leader="none"/>
        </w:tabs>
        <w:ind w:left="0" w:right="0" w:hanging="0"/>
        <w:jc w:val="both"/>
        <w:rPr/>
      </w:pPr>
      <w:r>
        <w:rPr>
          <w:color w:val="000000"/>
          <w:szCs w:val="16"/>
        </w:rPr>
        <w:tab/>
        <w:t xml:space="preserve">           3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560" w:right="567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1:00Z</dcterms:created>
  <dc:creator>_</dc:creator>
  <dc:description/>
  <cp:keywords/>
  <dc:language>en-US</dc:language>
  <cp:lastModifiedBy>Бачинська Ірина Володимирівна</cp:lastModifiedBy>
  <cp:lastPrinted>2018-06-19T18:03:00Z</cp:lastPrinted>
  <dcterms:modified xsi:type="dcterms:W3CDTF">2018-09-26T07:03:00Z</dcterms:modified>
  <cp:revision>5</cp:revision>
  <dc:subject/>
  <dc:title> </dc:title>
</cp:coreProperties>
</file>