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ab/>
      </w:r>
      <w:r>
        <w:rPr/>
        <w:drawing>
          <wp:inline distT="0" distB="0" distL="0" distR="0">
            <wp:extent cx="592391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проведення припис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изовної дільниці </w:t>
      </w:r>
    </w:p>
    <w:p>
      <w:pPr>
        <w:pStyle w:val="Normal"/>
        <w:rPr/>
      </w:pPr>
      <w:r>
        <w:rPr>
          <w:lang w:val="uk-UA"/>
        </w:rPr>
        <w:t>Хмельницього об</w:t>
      </w:r>
      <w:r>
        <w:rPr/>
        <w:t>`</w:t>
      </w:r>
      <w:r>
        <w:rPr>
          <w:lang w:val="uk-UA"/>
        </w:rPr>
        <w:t>єднан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го комісаріату юна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02 року нар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>З метою проведення приписки юнаків 2002 року народження до призовної дільниці Хмельницького об’єднаного міського військового комісаріату, керуючись Законом України “Про військовий обов’язок і військову службу“ та постановою Кабінету Міністрів України від 21 березня 2002 року № 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наказом Міністра оборони України від 14 серпня 2008 року №402 “Про затвердження Положення про військово-лікарську експертизу  в Збройних Силах України”, Законом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В И Р І Ш И В</w:t>
      </w:r>
      <w:r>
        <w:rPr>
          <w:b/>
          <w:lang w:val="uk-UA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 Забезпечити організацію та проведення  приписки громадян 2002 року народження до призовної дільниці Хмельницького об’єднаного міського військового комісаріату у період з 10 січня по 31 березня 2019 року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Для проведення приписки юнаків створити комісію по приписці юнаків 2002 року народження до призовної дільниці та затвердити її склад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Затвердити графік проведення приписки  громадян 2002 року народження до призовної дільниці Хмельницького об’єднаного міського військового комісаріату згідно з додатком 2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Затвердити склад медичної  комісії по приписці громадян 2002 року народження до призовної дільниці Хмельницького об’єднаного міського військового комісаріату згідно з додатком 3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Начальнику управління  охорони здоров’я Б. Ткачу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сприяти роботі медичної комісії по організації медичного огляду допризовників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організувати роботу лікувально-профілактичних закладів міста Хмельницького для своєчасного обстеження юнаків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забезпечити  проведення щеплень, необхідну кількість вакцин, роботу пункту збору аналізів, проведення флюорографічних, лабораторних та за необхідністю інших досліджень юнакам, які підлягають приписці до призовної дільниці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ВО Начальника Департаменту освіти та науки  Л. Корнієцькій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здійснювати контроль за дотриманням керівниками навчальних закладів графіку проходження комісії по приписці  до призовної дільниці і представляти юнаків 2002 року народження на комісію з обов’язковою присутністю викладачів допризивної підготовки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сприяти прикріпленню юнаків, які мають низьку освітню підготовку до відповідних навчальних закладі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Начальнику Хмельницького  відділу поліції Головного управління національної  поліції України в Хмельницькій області  В. Онісьєву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. у встановленому законом порядку  проводити розшук громадян 2002 року народження, які ухиляються від проходження приписки до призовної дільниці за участю співробітників відділу поліції Головного управління національної  поліції України в Хмельницькій області 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ерівникам управляючим муніципальним компаніям призначити своїми наказами осіб, які безпосередньо будуть відповідати за облік, оповіщення допризовників і звіт перед Хмельницьким об”єднаним міським військовим комісаріатом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 Начальнику управління молоді та спорту С. Ремезу виділити з 10 січня по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>31 березня 2019 року у Хмельницький об’єднаний міський військовий комісаріат спеціаліста-психолога центру соціальних служб для сім’ї, дітей та молоді для проведення психологічного відбору юнаків, які підлягають приписці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ВО Начальника  управління організаційно-інформаційної роботи та контролю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Назарову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1.  залучати засоби масової інформації для пропаганди конституційного обов’язку громадян по захисту Вітчизни та висвітленню позитивних сторін життя та діяльності Збройних Сил України, реформування, комплектування Збройних Сил України  військовослужбовцями за контрактом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. організувати доведення  до мешканців міста через засоби масової інформації наказ військового комісара “Про проведення приписки громадян 2002 року народження до призовної дільниці Хмельницького об’єднаного міського військового комісаріату”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Контроль за виконанням рішення покласти на керуючого справами виконавчого комітету Сабій Ю. 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Міський голова                                                           </w:t>
        <w:tab/>
        <w:t xml:space="preserve">                       О. Симчишин</w:t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>27.09.</w:t>
      </w:r>
      <w:r>
        <w:rPr>
          <w:sz w:val="24"/>
          <w:szCs w:val="24"/>
        </w:rPr>
        <w:t>2018 р. №</w:t>
      </w:r>
      <w:r>
        <w:rPr>
          <w:sz w:val="24"/>
          <w:szCs w:val="24"/>
          <w:lang w:val="en-US"/>
        </w:rPr>
        <w:t xml:space="preserve"> 763</w:t>
      </w:r>
    </w:p>
    <w:p>
      <w:pPr>
        <w:pStyle w:val="TextBody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СНОВНИЙ </w:t>
      </w:r>
      <w:r>
        <w:rPr>
          <w:sz w:val="24"/>
          <w:szCs w:val="24"/>
        </w:rPr>
        <w:t>СКЛАД КОМІСІЇ</w:t>
      </w:r>
    </w:p>
    <w:p>
      <w:pPr>
        <w:pStyle w:val="TextBody"/>
        <w:jc w:val="center"/>
        <w:rPr/>
      </w:pPr>
      <w:r>
        <w:rPr>
          <w:sz w:val="24"/>
          <w:szCs w:val="24"/>
        </w:rPr>
        <w:t>по приписці юнаків 2002 року народження  до призовної дільниці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мбовець Вікто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комісар Хмельницького об’єднаного міського військового комісаріату  </w:t>
            </w:r>
          </w:p>
        </w:tc>
      </w:tr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дратюк Неля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Хмельницького об’єднаного міського військового комісаріату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хожа Ольга Олександ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ий психолог Хмельни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анченко Лес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терапевт Хмельницької міської поліклініки №1;</w:t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ник Ігор 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 Хмельницького відділу поліції ГУНП  України  в Хмельницькій області;</w:t>
            </w:r>
          </w:p>
        </w:tc>
      </w:tr>
      <w:tr>
        <w:trPr>
          <w:trHeight w:val="53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овський Михайло Григор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 Департаменту освіти та наук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РЕЗЕРВНИЙ </w:t>
      </w:r>
      <w:r>
        <w:rPr>
          <w:sz w:val="24"/>
          <w:szCs w:val="24"/>
        </w:rPr>
        <w:t>СКЛАД КОМІСІЇ</w:t>
      </w:r>
    </w:p>
    <w:p>
      <w:pPr>
        <w:pStyle w:val="TextBody"/>
        <w:jc w:val="center"/>
        <w:rPr/>
      </w:pPr>
      <w:r>
        <w:rPr>
          <w:sz w:val="24"/>
          <w:szCs w:val="24"/>
        </w:rPr>
        <w:t>по приписці юнаків 2002 року народження  до призовної дільниці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конь Сергій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військового комісара - начальник відділення комплектування Хмельницького об’єднаного міського військового комісаріату  </w:t>
            </w:r>
          </w:p>
        </w:tc>
      </w:tr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ранко Тетяна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Хмельницького об’єднаного міського військового комісаріату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йнега Олександр Олександр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 Департаменту освіти та наук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міської ради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Барціховська Людмила Дмит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невропатолог Хмельницької міської поліклініки №1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цюк Руслан Олександр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ювінальної превенції сектору превенції Хмельницького відділу поліції Головного управління національної поліції в Хмельницькій області;</w:t>
            </w:r>
          </w:p>
        </w:tc>
      </w:tr>
      <w:tr>
        <w:trPr>
          <w:trHeight w:val="806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ирилюк Любов Анатолії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Хмельницького міського центру соціальних служб для сім’ї, дітей та молоді;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  <w:t>К</w:t>
      </w:r>
      <w:r>
        <w:rPr/>
        <w:t>еруюч</w:t>
      </w:r>
      <w:r>
        <w:rPr>
          <w:lang w:val="uk-UA"/>
        </w:rPr>
        <w:t>ий</w:t>
      </w:r>
      <w:r>
        <w:rPr/>
        <w:t xml:space="preserve"> справами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>
          <w:lang w:val="uk-UA"/>
        </w:rPr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</w:t>
      </w:r>
      <w:r>
        <w:rPr>
          <w:lang w:val="uk-UA"/>
        </w:rPr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об’єднан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го комісаріату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>полковник</w:t>
      </w:r>
      <w:r>
        <w:rPr/>
        <w:t xml:space="preserve">                                       </w:t>
      </w:r>
      <w:r>
        <w:rPr>
          <w:lang w:val="uk-UA"/>
        </w:rPr>
        <w:t xml:space="preserve">                                                       В. І. Тамбовець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одаток 2 </w:t>
      </w:r>
    </w:p>
    <w:p>
      <w:pPr>
        <w:pStyle w:val="TextBody"/>
        <w:ind w:left="522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220" w:hanging="0"/>
        <w:jc w:val="both"/>
        <w:rPr>
          <w:lang w:val="uk-UA"/>
        </w:rPr>
      </w:pPr>
      <w:r>
        <w:rPr/>
        <w:t xml:space="preserve">від </w:t>
      </w:r>
      <w:r>
        <w:rPr>
          <w:lang w:val="en-US"/>
        </w:rPr>
        <w:t>27.09.</w:t>
      </w:r>
      <w:r>
        <w:rPr/>
        <w:t>2018 р. №</w:t>
      </w:r>
      <w:r>
        <w:rPr>
          <w:lang w:val="en-US"/>
        </w:rPr>
        <w:t xml:space="preserve"> 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Г Р А Ф І К </w:t>
      </w:r>
    </w:p>
    <w:p>
      <w:pPr>
        <w:pStyle w:val="Normal"/>
        <w:jc w:val="center"/>
        <w:rPr/>
      </w:pPr>
      <w:r>
        <w:rPr>
          <w:lang w:val="uk-UA"/>
        </w:rPr>
        <w:t xml:space="preserve">проведення приписки громадян 2002 року народження  до призовної  дільниці Хмельницького об’єднаного міського військового комісаріату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4"/>
        <w:gridCol w:w="1435"/>
        <w:gridCol w:w="1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навчальних  закладів</w:t>
            </w:r>
            <w:r>
              <w:rPr>
                <w:sz w:val="24"/>
                <w:szCs w:val="24"/>
              </w:rPr>
              <w:t>, житлово-експлуатаційних  організацій, підприємств та інших організацій або установ, які здійснюють експлуатацію будинків, незалежно від підпорядкування і форми власності, домовласни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провед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Централь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УМК «Проскурівсь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УМК «Південно-Захід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УМК «Дубо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УМК «Озер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4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УМК «Зарічч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оуправління №2 КЕВ м. Хмельниць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5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Будівельни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5.03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інститут соціальних технологій університету «Україна» (коледж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інститут МАУ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кооперативний торговельно-економічний інститу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ий коледж Хмельницького економічного університ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торговельно-економічний коледж КНТЕ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економіки і підприємниц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олітехнічний ко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-08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музичне училище ім. В.Зарем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базовий медичний ко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гуманітарно-педагогічна академі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.0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З «Хмельницький центр професійно-технічної освіти сфери послу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рофесійний ліц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рофесійний ліцей електроні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острівський професійний аграрний ліц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Б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гіум ім. В. Козубня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.0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ат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9.0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школа «Гармоні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пеціалізований ліцей-інтерн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.01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  <w:t>К</w:t>
      </w:r>
      <w:r>
        <w:rPr/>
        <w:t>еруюч</w:t>
      </w:r>
      <w:r>
        <w:rPr>
          <w:lang w:val="uk-UA"/>
        </w:rPr>
        <w:t>ий</w:t>
      </w:r>
      <w:r>
        <w:rPr/>
        <w:t xml:space="preserve"> справами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Ю. Сабій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1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об’єднан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го комісаріату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lang w:val="uk-UA"/>
        </w:rPr>
        <w:t>полковник</w:t>
      </w:r>
      <w:r>
        <w:rPr/>
        <w:t xml:space="preserve">                                       </w:t>
      </w:r>
      <w:r>
        <w:rPr>
          <w:lang w:val="uk-UA"/>
        </w:rPr>
        <w:t xml:space="preserve">                                                      В. І. Тамбовець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left="52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5220" w:hanging="0"/>
        <w:jc w:val="right"/>
        <w:outlineLvl w:val="0"/>
        <w:rPr>
          <w:sz w:val="24"/>
        </w:rPr>
      </w:pPr>
      <w:r>
        <w:rPr>
          <w:sz w:val="24"/>
        </w:rPr>
        <w:t xml:space="preserve">Додаток 3 </w:t>
      </w:r>
    </w:p>
    <w:p>
      <w:pPr>
        <w:pStyle w:val="TextBody"/>
        <w:ind w:left="5220" w:hanging="0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jc w:val="right"/>
        <w:rPr/>
      </w:pPr>
      <w:r>
        <w:rPr/>
        <w:t>від 27.09.2018 р. № 76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sz w:val="24"/>
        </w:rPr>
        <w:t xml:space="preserve">Склад військово-лікарської комісії по приписці громадян 2002 року народження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до призовної дільниці Хмельницького об’єднаного міського військового комісаріату  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Основний склад </w:t>
      </w:r>
      <w:r>
        <w:rPr>
          <w:sz w:val="24"/>
          <w:szCs w:val="24"/>
        </w:rPr>
        <w:t>комісії</w:t>
      </w:r>
      <w:r>
        <w:rPr>
          <w:bCs/>
          <w:sz w:val="24"/>
          <w:szCs w:val="24"/>
        </w:rPr>
        <w:t>:</w:t>
      </w:r>
    </w:p>
    <w:p>
      <w:pPr>
        <w:pStyle w:val="Normal"/>
        <w:ind w:left="4320" w:hanging="0"/>
        <w:rPr/>
      </w:pPr>
      <w:r>
        <w:rPr/>
        <w:t xml:space="preserve">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cantSplit w:val="true"/>
        </w:trPr>
        <w:tc>
          <w:tcPr>
            <w:tcW w:w="9357" w:type="dxa"/>
            <w:tcBorders/>
          </w:tcPr>
          <w:p>
            <w:pPr>
              <w:pStyle w:val="Normal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анченко  Олеся Миколаївна                     лікар-терапевт, який організовує робот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bCs/>
                <w:szCs w:val="22"/>
                <w:lang w:val="uk-UA"/>
              </w:rPr>
              <w:t xml:space="preserve">медичного персоналу </w:t>
            </w:r>
          </w:p>
        </w:tc>
      </w:tr>
      <w:tr>
        <w:trPr>
          <w:cantSplit w:val="true"/>
        </w:trPr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79" w:leader="none"/>
              </w:tabs>
              <w:rPr/>
            </w:pPr>
            <w:r>
              <w:rPr>
                <w:bCs/>
                <w:szCs w:val="22"/>
                <w:lang w:val="uk-UA"/>
              </w:rPr>
              <w:t>Матвеєва Інна Миколаївна                          терапевт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донець Михайло Васильович               </w:t>
            </w:r>
            <w:r>
              <w:rPr>
                <w:bCs/>
                <w:szCs w:val="22"/>
                <w:lang w:val="uk-UA"/>
              </w:rPr>
              <w:t>травмат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Лукінчук Тетяна Юріївна                           о</w:t>
            </w:r>
            <w:r>
              <w:rPr>
                <w:bCs/>
                <w:szCs w:val="22"/>
              </w:rPr>
              <w:t>толаринг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51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</w:rPr>
              <w:t>Б</w:t>
            </w:r>
            <w:r>
              <w:rPr>
                <w:bCs/>
                <w:szCs w:val="22"/>
                <w:lang w:val="uk-UA"/>
              </w:rPr>
              <w:t>арціховська</w:t>
            </w:r>
            <w:r>
              <w:rPr>
                <w:bCs/>
                <w:szCs w:val="22"/>
              </w:rPr>
              <w:t xml:space="preserve"> Людмила Дмитрівна</w:t>
            </w:r>
            <w:r>
              <w:rPr>
                <w:bCs/>
                <w:szCs w:val="22"/>
                <w:lang w:val="uk-UA"/>
              </w:rPr>
              <w:t xml:space="preserve">             н</w:t>
            </w:r>
            <w:r>
              <w:rPr>
                <w:bCs/>
                <w:szCs w:val="22"/>
              </w:rPr>
              <w:t>европат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4"/>
              <w:tabs>
                <w:tab w:val="clear" w:pos="708"/>
                <w:tab w:val="left" w:pos="3672" w:leader="none"/>
              </w:tabs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Казаніна Наталія Вадимівна                       стоматолог                           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5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Зозуля Алла Іллівна                                     нарк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jc w:val="both"/>
              <w:rPr/>
            </w:pPr>
            <w:r>
              <w:rPr>
                <w:bCs/>
                <w:szCs w:val="22"/>
              </w:rPr>
              <w:t>П</w:t>
            </w:r>
            <w:r>
              <w:rPr>
                <w:bCs/>
                <w:szCs w:val="22"/>
                <w:lang w:val="uk-UA"/>
              </w:rPr>
              <w:t>одлюк</w:t>
            </w:r>
            <w:r>
              <w:rPr>
                <w:bCs/>
                <w:szCs w:val="22"/>
              </w:rPr>
              <w:t xml:space="preserve"> Станіслав Кириллович</w:t>
            </w:r>
            <w:r>
              <w:rPr>
                <w:bCs/>
                <w:szCs w:val="22"/>
                <w:lang w:val="uk-UA"/>
              </w:rPr>
              <w:t xml:space="preserve">                  х</w:t>
            </w:r>
            <w:r>
              <w:rPr>
                <w:bCs/>
                <w:szCs w:val="22"/>
              </w:rPr>
              <w:t>ірур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29" w:leader="none"/>
                <w:tab w:val="left" w:pos="4396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орофієнко Вікторія Вікторівна                д</w:t>
            </w:r>
            <w:r>
              <w:rPr>
                <w:bCs/>
                <w:szCs w:val="22"/>
              </w:rPr>
              <w:t xml:space="preserve">ерматовенеролог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112" w:leader="none"/>
                <w:tab w:val="left" w:pos="4279" w:leader="none"/>
                <w:tab w:val="left" w:pos="4430" w:leader="none"/>
              </w:tabs>
              <w:jc w:val="both"/>
              <w:rPr/>
            </w:pPr>
            <w:r>
              <w:rPr>
                <w:bCs/>
                <w:szCs w:val="22"/>
                <w:lang w:val="uk-UA"/>
              </w:rPr>
              <w:t>Зюбер Ольга Петрівна                                 п</w:t>
            </w:r>
            <w:r>
              <w:rPr>
                <w:bCs/>
                <w:szCs w:val="22"/>
              </w:rPr>
              <w:t xml:space="preserve">сихіатр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6"/>
              <w:tabs>
                <w:tab w:val="clear" w:pos="708"/>
                <w:tab w:val="left" w:pos="3698" w:leader="none"/>
              </w:tabs>
              <w:rPr>
                <w:szCs w:val="24"/>
                <w:lang w:val="uk-UA"/>
              </w:rPr>
            </w:pPr>
            <w:r>
              <w:rPr>
                <w:lang w:val="uk-UA"/>
              </w:rPr>
              <w:t>Блискун Ольга Анатоліївна                        офтальм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Медична сестра (поліклініка №1)               8 чол.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5"/>
              <w:tabs>
                <w:tab w:val="clear" w:pos="708"/>
                <w:tab w:val="left" w:pos="4251" w:leader="none"/>
              </w:tabs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</w:tbl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Резервний склад  комісії 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Б</w:t>
            </w:r>
            <w:r>
              <w:rPr>
                <w:bCs/>
                <w:szCs w:val="22"/>
                <w:lang w:val="uk-UA"/>
              </w:rPr>
              <w:t>арціховська</w:t>
            </w:r>
            <w:r>
              <w:rPr>
                <w:bCs/>
                <w:szCs w:val="22"/>
              </w:rPr>
              <w:t xml:space="preserve"> Людмила </w:t>
            </w:r>
            <w:r>
              <w:rPr>
                <w:bCs/>
                <w:szCs w:val="22"/>
                <w:lang w:val="uk-UA"/>
              </w:rPr>
              <w:t xml:space="preserve">                               лікар-невропатолог, який організовує роботу  </w:t>
            </w:r>
          </w:p>
          <w:p>
            <w:pPr>
              <w:pStyle w:val="Normal"/>
              <w:tabs>
                <w:tab w:val="clear" w:pos="708"/>
                <w:tab w:val="left" w:pos="4238" w:leader="none"/>
                <w:tab w:val="left" w:pos="4398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bCs/>
                <w:szCs w:val="22"/>
                <w:lang w:val="uk-UA"/>
              </w:rPr>
              <w:t>медичного персоналу</w:t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rPr/>
            </w:pPr>
            <w:r>
              <w:rPr>
                <w:bCs/>
                <w:szCs w:val="22"/>
                <w:lang w:val="uk-UA"/>
              </w:rPr>
              <w:t>Карнаух Марія Миколаївна                         лікар-терапевт підліткового віку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81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Білик Олександр Іванович                           отоларинг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Кухарський Вадим Анатолійович               хірур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Левіс Віта Павлівна                                      </w:t>
            </w:r>
            <w:r>
              <w:rPr>
                <w:b w:val="false"/>
                <w:bCs/>
                <w:sz w:val="24"/>
                <w:szCs w:val="22"/>
              </w:rPr>
              <w:t>офтальм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392" w:leader="none"/>
                <w:tab w:val="left" w:pos="4547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Оліпер Андрій Юрійович                            нарк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Таран Оксана Анатоліївна                           психіатр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12" w:leader="none"/>
                <w:tab w:val="left" w:pos="4392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Остапчук Валентина Олексіївна                 стомат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12" w:leader="none"/>
                <w:tab w:val="left" w:pos="4479" w:leader="none"/>
              </w:tabs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</w:rPr>
              <w:t xml:space="preserve">Теслюк Віталій Миколайович                     </w:t>
            </w:r>
            <w:r>
              <w:rPr>
                <w:b w:val="false"/>
                <w:bCs/>
                <w:sz w:val="24"/>
              </w:rPr>
              <w:t>травмат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396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калець Аліна Вікторівна                          дерматовенер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38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Медична сестра (поліклініка №1)               8 чо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sz w:val="24"/>
        </w:rPr>
        <w:t xml:space="preserve">Керуючий справами  </w:t>
      </w:r>
    </w:p>
    <w:p>
      <w:pPr>
        <w:pStyle w:val="Heading4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виконавчого комітету </w:t>
        <w:tab/>
        <w:tab/>
        <w:tab/>
        <w:tab/>
        <w:tab/>
        <w:tab/>
        <w:t xml:space="preserve"> Ю. Сабій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об’єднан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го комісаріату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lang w:val="uk-UA"/>
        </w:rPr>
        <w:t>полковник</w:t>
      </w:r>
      <w:r>
        <w:rPr/>
        <w:t xml:space="preserve">                                       </w:t>
      </w:r>
      <w:r>
        <w:rPr>
          <w:lang w:val="uk-UA"/>
        </w:rPr>
        <w:t xml:space="preserve">                                                       В. І. Тамбовець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2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bCs/>
      <w:szCs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1:00Z</dcterms:created>
  <dc:creator>Тетяна Самишкіна</dc:creator>
  <dc:description/>
  <cp:keywords/>
  <dc:language>en-US</dc:language>
  <cp:lastModifiedBy>Бачинська Ірина Володимирівна</cp:lastModifiedBy>
  <cp:lastPrinted>2018-09-19T15:31:00Z</cp:lastPrinted>
  <dcterms:modified xsi:type="dcterms:W3CDTF">2018-10-01T09:23:00Z</dcterms:modified>
  <cp:revision>30</cp:revision>
  <dc:subject/>
  <dc:title> </dc:title>
</cp:coreProperties>
</file>