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740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624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6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51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19" w:hanging="0"/>
        <w:jc w:val="both"/>
        <w:rPr/>
      </w:pPr>
      <w:r>
        <w:rPr/>
        <w:t>Про затвердження проектів землеустрою щодо відведення земельних ділянок та передачу їх в постійне користування, в короткострокову оренду, поновлення договорів оренди земельних ділянок за технічною документацією юридичним особам, фізичним особам-підприємцям, громадянам</w:t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Arial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“Прикінцеві положення” Закону України “</w:t>
      </w:r>
      <w:r>
        <w:rPr>
          <w:rFonts w:cs="Times New Roman CYR" w:ascii="Times New Roman CYR" w:hAnsi="Times New Roman CYR"/>
        </w:rPr>
        <w:t>Про внесення змін до деяких законодавчих актів України щодо сприяння будівництву”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 згідно з додатком 1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короткострокову оренду юридичним особам, фізичним особам-підприємцям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Поновити договори оренди земельних ділянок за технічною документацією суб’єктам підприємницької діяльності, юридичним особам, фізичним особам-підприємцям, громадянам згідно з додатком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дати земельні ділянки в короткострокову оренду за технічною документацією юридичним особам, фізичним особам-підприємцям згідно з додатком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Юридичним особам, фізичним особам-підприємцям, громадянину укласти договори оренди земельних ділянок 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jc w:val="both"/>
        <w:rPr/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8.09.2011 р. №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rPr/>
      </w:pPr>
      <w:r>
        <w:rPr/>
        <w:t>юридичних осіб, яким затверджуються проекти відведення земельних ділянок та надаються земельні ділянка в постійне користування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880"/>
        <w:gridCol w:w="6840"/>
        <w:gridCol w:w="90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„Хмельницькводоканал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допровідна,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нежитлового приміщення (свідоцтво про право власності САВ №627871 від 12.05.2008 р.), водонасосної станції №1 (свідоцтво про право власності САВ №621524 від 17.03.2010 р.), гаража (свідоцтво про право власності САВ №621522  від 17.03.2010 р.), прохідної (свідоцтво про право власності САВ №621523 від 17.03.2010 р., рішення сесії міської ради від 08.09.2010 р. №43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4</w:t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Хмельницькбудзамовни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Старокостянтинівське шосе,2/1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дев’яти - та десятиповерхових  житлових будинків (рішення сесії міської ради від 09.02.2011 р.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</w:t>
            </w:r>
          </w:p>
        </w:tc>
      </w:tr>
      <w:tr>
        <w:trPr>
          <w:trHeight w:val="7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у Хмельницькій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Озерна,6/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80-ти квартирного житлового будинку (рішення сесії міської ради від 15.12.2010 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</w:tr>
      <w:tr>
        <w:trPr>
          <w:trHeight w:val="10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– ринок „Ранковий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Шевченка, 87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лаштування речового ринку та автостоянки для зберігання транспортних засобів ( рішення міськвиконкому №668 від 25.06.2009 р., рішення сесії міської ради від 09.02.2011 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</w:tbl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Завідуюча юридичним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В.о.начальника управління земельних ресурсів та земельної реформи </w:t>
        <w:tab/>
        <w:tab/>
        <w:tab/>
        <w:tab/>
        <w:tab/>
        <w:tab/>
        <w:tab/>
        <w:tab/>
        <w:t>О.Крамар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jc w:val="both"/>
        <w:rPr/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8.09.2011 р. №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фізичних осіб-підприємців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2340"/>
        <w:gridCol w:w="7200"/>
        <w:gridCol w:w="90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Діалог-Цент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8/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ь: МСК-2, інд. №4446, інд. №4452, інд. №4447 (договір купівлі-продажу від 27.06.2008р. р/н 3335, рішення сесії міської ради від 09.02.2011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</w:rPr>
            </w:pPr>
            <w:r>
              <w:rPr/>
              <w:t xml:space="preserve">Товариство з обмеженою відповідальністю „Вела-К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Свободи,73/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нежитлового приміщення (договір про поділ нерухомого майна від 06.06.2008 р. р/н 3408, рішення сесії міської ради від 28.04.2010р. №21, від 08.09.2010р. №5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– фірма „ВМ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Трудова, 7/3 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йстерень із складськими та офісними приміщеннями і магазином непродовольчих товарів (рішення Господарського суду Хмельницької області від 06.05.2009 р., справа № 13/370, рішення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аражний кооператив „Фортун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Раскової,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оїздами та проходами гаражного кооперативу (рішення міськвиконкому  від 14.10.99 р.№740, рішення сесії міської ради від 09.02.2011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autoSpaceDE w:val="false"/>
              <w:rPr>
                <w:rFonts w:cs="MS Sans Serif;Arial"/>
              </w:rPr>
            </w:pPr>
            <w:r>
              <w:rPr>
                <w:rFonts w:cs="MS Sans Serif;Arial"/>
              </w:rPr>
              <w:t>Вавринчук Едуард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ирного,39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незавершене будівництво майстерні по наданню послуг (довідка БТІ від 02.12.2008р. №913/01-15, рішення сесії міської ради від 08.09.2010р. №43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Левчишин Олександр Ант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орновола,16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автотехнічного пункту вулканізації (договір купівлі-продажу від 26.06.2009р. р/н 1166, рішення сесії міської ради від 15.12.2010р. №3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Сирота Вітал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ородовикова,1/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торгово-побутового комплексу (рішення суду від 31.10.2007 р., рішення сесії міської ради від 30.06.2010 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ий кооператив „Озерний-6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рмелюка,12 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оходи та проїзди для обслуговування та спільного користування (рішення сесії міської ради від 30.06.2010 р. №29, рішення 40-ої сесії міської ради від 03.11.2010 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Приватне підприємство “Славськ-Ту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Свободи, 2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8" w:hanging="0"/>
              <w:jc w:val="center"/>
              <w:rPr/>
            </w:pPr>
            <w:r>
              <w:rPr/>
              <w:t>для влаштування спортивного майданчика критого типу з  організацією дитячих клубів по фігурному катанню, хокею та проведення розважальних заходів на ковзанах (рішення 34-ої сесії міської ради від 31.03.2010 р. №39; рішення 38-ої сесії міської ради від 08.09.2010 р. №43)</w:t>
            </w:r>
          </w:p>
          <w:p>
            <w:pPr>
              <w:pStyle w:val="Normal"/>
              <w:ind w:left="152" w:right="2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Товариство з обмеженою відповідальністю “Кара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Чорновола,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8" w:hanging="0"/>
              <w:jc w:val="center"/>
              <w:rPr/>
            </w:pPr>
            <w:r>
              <w:rPr/>
              <w:t>для обслуговування приміщення складу №3 (договір купівлі-продажу від 26.09.2008 р. р/н 7594; рішення 37-ої сесії міської ради від 30.06.2010 р. №31</w:t>
            </w:r>
          </w:p>
          <w:p>
            <w:pPr>
              <w:pStyle w:val="Normal"/>
              <w:ind w:left="152" w:right="2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Завідуюча юридичним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ab/>
        <w:tab/>
        <w:t>О.Кра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340" w:hanging="0"/>
        <w:jc w:val="both"/>
        <w:rPr/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8.09.2011 р. №1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ридичних осіб,  фізичних осіб-підприємців,  громадян яким поновлюються договори оренди  земельних ділянок за технічною документацією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76"/>
        <w:gridCol w:w="2340"/>
        <w:gridCol w:w="7020"/>
        <w:gridCol w:w="976"/>
        <w:gridCol w:w="14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та фізичних осіб,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Діалог-Цент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8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для обслуговування адміністративно-побутового корпусу №2 та прохідної (договір оренди №876 від 21.07.2003р., </w:t>
            </w:r>
            <w:r>
              <w:rPr/>
              <w:t>договори купівлі-продажу від 27.09.2002р., №2 від 30.09.2002р. №3 від 01.10.2002р., №4 від 03.10.2002р., №5 від 02.10.2002р., №6 від 04.10.2002р., №7 від 05.10.2002р., №8 від 06.10.2002р., №9/3 від 10.10.2002р., №10/3 від 11.10.2002р., №11/3 від 14.10.2002р., №12/3 від 15.10.2002р., №13/3 від 16.10.2002р., №14/4 від 17.10.2002р., №15/4 від 18.10.2002р., №16/4 від 21.10.2002р., рішення сесії міської ради від 15.12.2010р. №29, свідоцтво про право власності САА №237175 від 10.05.2005 р.)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5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75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68" w:hanging="0"/>
              <w:rPr/>
            </w:pPr>
            <w:r>
              <w:rPr/>
              <w:t>відповідальністю „Мрія Забудовн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3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ід будівництво магазину будівельних матеріалів (договір оренди №040774200153 від 04.07.2007р., довідка БТІ від 21.03.2011р. №221/01-15)</w:t>
            </w:r>
          </w:p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Науково-виробниче підприємство „Ратібор -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 вул. Зарічанська,8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ля обслуговування офісу та магазину непродовольчих товарів з добудовою приміщення під топочну та допоміжні приміщення (договір оренди №040674200134 від 25.07.2006р., свідоцтво про право власності САС №016974 від 17.06.2009р., рішення виконавчого комітету від 14.12.2006р. №963, від 11.06.2009р. №608)</w:t>
            </w:r>
          </w:p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Бабельський Воло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Тернопільська,15/1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ід будівництво цеху по виробництву  канатів, мотузок та сіткового полотна (договір оренди землі №040874200059 від 08.04.2008р., довідка БТІ №35/01-15 від 20.01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Захарчук Ігор Фед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8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побутових кімнат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06.05.2003р. №2442, договір оренди №040674200035 від 31.01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вкун Віктор Георгій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 Савкун Володимир Георг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ого підпілля, 127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в рівних частках кожном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674200088 від 15.05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pacing w:lineRule="auto" w:line="240"/>
              <w:rPr/>
            </w:pPr>
            <w:r>
              <w:rPr/>
              <w:t>Здибель Олег Бол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 1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pacing w:lineRule="auto" w:line="240"/>
              <w:jc w:val="center"/>
              <w:rPr/>
            </w:pPr>
            <w:r>
              <w:rPr/>
              <w:t>під будівництво офісно-готельно-ресторанного комплексу (рішення 16-ої сесії міської ради від 30.01.2008 р. №13; протокол земельного аукціону на право оренди земельної ділянки по лоту№41 від 28.08.2007 р.; договір оренди №040874200113 від 21.07.2008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pacing w:lineRule="auto" w:line="24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Завідуюча юридичним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В.о.начальника управління земельних ресурсів та земельної реформи </w:t>
        <w:tab/>
        <w:tab/>
        <w:tab/>
        <w:tab/>
        <w:tab/>
        <w:tab/>
        <w:tab/>
        <w:tab/>
        <w:t>О.Крамар</w:t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340" w:hanging="0"/>
        <w:jc w:val="both"/>
        <w:rPr/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8.09.2011 р. №18</w:t>
      </w:r>
    </w:p>
    <w:p>
      <w:pPr>
        <w:pStyle w:val="BodyText2"/>
        <w:spacing w:before="0" w:after="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фізичних осіб-підприємців, яким надаються земельні ділянки в короткострокову оренду за технічною документацією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5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416"/>
        <w:gridCol w:w="2188"/>
        <w:gridCol w:w="4860"/>
        <w:gridCol w:w="1260"/>
        <w:gridCol w:w="182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„Лідер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34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тоянки на 100 легкових автомобілів (договір купівлі –продажу від 25.05.2010р. р/н 422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Стародуб  Валер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Шевченка,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медичного центру та офісних приміщень (договір оренди №040674200061 від 15.03.2006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0 рокі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Завідуюча юридичним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В.о.начальника управління земельних ресурсів та земельної реформи </w:t>
        <w:tab/>
        <w:tab/>
        <w:tab/>
        <w:tab/>
        <w:tab/>
        <w:tab/>
        <w:tab/>
        <w:tab/>
        <w:t>О.Крамар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780" w:leader="none"/>
      </w:tabs>
      <w:spacing w:before="8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0:00Z</dcterms:created>
  <dc:creator>S_Sergey</dc:creator>
  <dc:description/>
  <cp:keywords/>
  <dc:language>en-US</dc:language>
  <cp:lastModifiedBy>Vika</cp:lastModifiedBy>
  <cp:lastPrinted>2011-09-29T13:08:00Z</cp:lastPrinted>
  <dcterms:modified xsi:type="dcterms:W3CDTF">2012-02-22T14:19:00Z</dcterms:modified>
  <cp:revision>20</cp:revision>
  <dc:subject/>
  <dc:title> </dc:title>
</cp:coreProperties>
</file>