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8.65pt;height:252pt" coordorigin="-180,1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9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right="3415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 пунктів рішень виконавчого комітету і сесії міської рад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/>
        <w:t>Розглянувши пропозиції виконавчого комітету та постійної комісії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7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8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3. для ведення особистого селянського господарства – землі сільськогосподарського призначення (додаток 9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5. Про внесення змін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57 додатку 1 рішення 33-ої сесії міської ради від 26.02.2010р. №16, замінивши в графі “Площа, м</w:t>
      </w:r>
      <w:r>
        <w:rPr>
          <w:vertAlign w:val="superscript"/>
        </w:rPr>
        <w:t>2</w:t>
      </w:r>
      <w:r>
        <w:rPr/>
        <w:t>” цифри “382” на цифри “430”, згідно зі зверненням Грицишиної С.С. та рішення 6-ої сесії міської ради від 27.04. 2011р. №21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5 додатку 1 рішення виконкому Хмельницької міської ради від 14.08.1997р. №1731, замінивши в графі “Прізвище, ім’я та по-батькові” слова: “Лапи…нська Олена Юріївна” на слова: “Лапінська Ольга Юріївна”, згідно зі зверненням Лапінської О.Ю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10 додатку 7 рішення 7-ої сесії міської ради від 15.06.2011р. №28, замінивши в графі “Прізвище, ім’я, по-батькові. Домашня адреса” цифри “…83” на цифри “…23”, згідно зі зверненням гр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4. до п.п.4.2 п.4 рішення 4-ої сесії міської ради від 09.02.2011р. №20, замінивши в графі “Прізвище, ім’я, по-батькові. Домашня адреса” слова та цифри “…вул.Лісна,32” на слова та цифри “…вул.Підгірна,53/1”, згідно зі зверненням гр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5. до п.2 додатку 3 рішення виконкому Хмельницької міської ради від 27.03.1997р. №1493, замінивши слова: “Садівничий кооператив “Подолянка” на слова: “Садівниче товариство “Черевичок”, згідно звернення Віннік М.М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6. Визнати таким, що втратив чинність п.9 додатку 5 рішення 33-ої сесії міської ради від 26.02.2010р. №20 у зв'язку зі смертю Хилюк А.Г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/>
      </w:pPr>
      <w:r>
        <w:rPr/>
        <w:t>Міський голова</w:t>
        <w:tab/>
        <w:tab/>
        <w:tab/>
        <w:t>С. Мельник</w:t>
      </w:r>
      <w:r>
        <w:br w:type="page"/>
      </w:r>
    </w:p>
    <w:p>
      <w:pPr>
        <w:pStyle w:val="Normal"/>
        <w:ind w:firstLine="684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1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65"/>
        <w:gridCol w:w="2520"/>
        <w:gridCol w:w="930"/>
        <w:gridCol w:w="303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ОЙЧУК Наталія Іллівна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уданського,35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ЗАК Микола Ілліч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аршала Рибалка, 7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455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ЗІЧКІНА Раїса Василівна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Василя Зеньковського,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КОНЕЧНИЙ Павло О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ошарського,4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73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ЛОЦІДИМ Надія Іва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еменюка,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ТВЕРИК Наталія Іва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сока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/>
              <w:t xml:space="preserve">АНТОНЮК Леонід Анатолій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с.Миру,101/3-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994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4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ИЯК Павло Станіславович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шнева,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0-ої сесії міської ради від 25.11.2009р. №1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ІСОВИЙ Віктор Пет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1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2-ої сесії міської ради від 17.12.2008р. №2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ЛИШЕВА Марія Орестівна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Житня,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СІЧНИК Надія Пет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Вокзальний,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 від 27.04.2011р. №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  <w:r>
        <w:br w:type="page"/>
      </w:r>
    </w:p>
    <w:p>
      <w:pPr>
        <w:pStyle w:val="Normal"/>
        <w:ind w:firstLine="684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2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960"/>
        <w:gridCol w:w="90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УСІВА Наталія Володими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Алла Іванівна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Є, бокс 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БОК Валерій Романович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Людмила Володими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3, бокс 1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ЦЯ Євген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Іван Кузьм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9, бокс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Юлія Михайлів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Ентузіаст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1-ої сесії міської ради від 22.10.2008р. №32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Воло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ІВСЬКА 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ЛЬ Петро Ів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СОВА Тетяна Леонідівна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 блок 5, бокс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ІЯНЧУК Григорій Григ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ІНА Марія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ЙКО Василь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Олександр Федорович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уброва”, блок 5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4-ої сесії міської ради від 08.04.2009р. №48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ЕБОГА Любов Володимирівна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1-ої сесії міської ради від 30.05.2007р. №12, 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Гали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Е, бокс 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 Тетя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УК Оксана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А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А  Олексій Іванович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Озерна,10/1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ЧЕНКО Людмила Гнатівн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 вул.Соборній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6-ої сесії міської ради від 26.05.2010р. №31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ШИН Володимир 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Г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ЦОВ Ігор Васильович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Дуброва”, блок 1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6-ої сесії міської ради від 26.05.2010р. №31 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ЕЙКО Олена Миколаївна  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ІЙ Ган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5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ВРИЧ Руслан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 гаражний кооператив 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ІХ Віталій І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ШИНА Ді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</w:t>
            </w:r>
            <w:r>
              <w:rPr/>
              <w:t>Кам'янецькій,52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ЕР Станіслава Казими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 дворі будинку по вул.</w:t>
            </w:r>
            <w:r>
              <w:rPr/>
              <w:t>П'яскорського,9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НОВ Олександр Іванович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Ірина Миколаївн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КОВ Віталій Павл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ЕЛДЖАН Асадур Карапетович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Г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6-ої сесії міської ради від 27.04.2011р. №17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ЦИХІВСЬКИЙ Євген Костя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ЛУХИХ Світлана Володимирівна    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ТЯН Володимир Георгій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 вул.П'яскорського,9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ИЙ Іван Іванович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 Віктор Анатолій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Андрій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Микола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Оле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Н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АНОВСЬКИЙ Анатолій Зінов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ІВАНЧУК Олександр Іванович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 гаражний кооператив “Озерний-6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ІН Василь Гаврил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УК Анатолій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ІКОВА Оксана Ю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КСЮК Стратон Андрійович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Ш Микола Дми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ТА Володимир Григорович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СЮК Ірина Володимирівн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ЛІСНА Нел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ЧУК Тетяна Миколаї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АЦЬКА Вікторія Миколаї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АН Окса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ЧУК Ольга Василівна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ІДЛЕЦЬКИЙ Микола Борис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М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 від 27.12.2007р. №21, ріш.5-ої сесії міської ради 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Тетяна Володимирівн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СТАВСЬКИЙ Євген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СТАВСЬКИЙ Олександр Анатолій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НКО Людмила Вікто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4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ІБЛЕНЬ Надія Василівна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УЛЬСЬКИЙ Андрій Василь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ександр Василь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рв.Гагаріна, 12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блок 10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. 5-ої сесії міської ради від 30.03.2011 р. №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sectPr>
          <w:type w:val="nextPage"/>
          <w:pgSz w:w="11906" w:h="16838"/>
          <w:pgMar w:left="12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3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2196"/>
        <w:gridCol w:w="836"/>
        <w:gridCol w:w="326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АВРИНОВСЬКА Катерина Сергіїв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ирпоноса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7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ЛОПАТОВСЬКА Ганна Денисівна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1-а Лугова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4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ИХОНЧУК Микола Васильович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Бажана,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ЕРК Уляна Володими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 1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8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7-ої сесії міської ради від 02.04.2008р. №3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ІТЯЗЬ Дмитро Іванович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інницька,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2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ЕРЕЙ Леонід Іллі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Запрудний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5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ЗЬ Марія Ніконо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онти,11/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40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НЧУК Сергій Петрович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6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ТУРАНСЬКИЙ Валентин Володимирович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6б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4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2520"/>
        <w:gridCol w:w="900"/>
        <w:gridCol w:w="234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ЬКА Зінаїда Олександрівна</w:t>
            </w:r>
          </w:p>
          <w:p>
            <w:pPr>
              <w:pStyle w:val="Normal"/>
              <w:rPr/>
            </w:pPr>
            <w:r>
              <w:rPr/>
              <w:t xml:space="preserve">МАНДРИКА Галина Миколаївна  </w:t>
            </w:r>
          </w:p>
          <w:p>
            <w:pPr>
              <w:pStyle w:val="Normal"/>
              <w:rPr/>
            </w:pPr>
            <w:r>
              <w:rPr/>
              <w:t xml:space="preserve">ЗАГУРНА Любов Володимирівна  </w:t>
            </w:r>
          </w:p>
          <w:p>
            <w:pPr>
              <w:pStyle w:val="Normal"/>
              <w:rPr/>
            </w:pPr>
            <w:r>
              <w:rPr/>
              <w:t>ЖУКОВ Михайло Олександрович</w:t>
            </w:r>
          </w:p>
          <w:p>
            <w:pPr>
              <w:pStyle w:val="Normal"/>
              <w:rPr/>
            </w:pPr>
            <w:r>
              <w:rPr/>
              <w:t>МЕЛЬНИК Євдокія Олександ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лодимирська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Марія Михайлівна</w:t>
            </w:r>
          </w:p>
          <w:p>
            <w:pPr>
              <w:pStyle w:val="Normal"/>
              <w:rPr/>
            </w:pPr>
            <w:r>
              <w:rPr/>
              <w:t>ГРЕСЬКОВА Людмила Геннадіївна</w:t>
            </w:r>
          </w:p>
          <w:p>
            <w:pPr>
              <w:pStyle w:val="Normal"/>
              <w:rPr/>
            </w:pPr>
            <w:r>
              <w:rPr/>
              <w:t>ЮЛИК Марія Василівна</w:t>
            </w:r>
          </w:p>
          <w:p>
            <w:pPr>
              <w:pStyle w:val="Normal"/>
              <w:rPr/>
            </w:pPr>
            <w:r>
              <w:rPr/>
              <w:t>КУЗНЕЦЬ Михайло Михайл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рушевського,5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3.11.2010р. №5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УК Сергій Петрович</w:t>
            </w:r>
          </w:p>
          <w:p>
            <w:pPr>
              <w:pStyle w:val="Normal"/>
              <w:rPr/>
            </w:pPr>
            <w:r>
              <w:rPr/>
              <w:t>ТУРАНСЬКА Марія Іванівна</w:t>
            </w:r>
          </w:p>
          <w:p>
            <w:pPr>
              <w:pStyle w:val="Normal"/>
              <w:rPr/>
            </w:pPr>
            <w:r>
              <w:rPr/>
              <w:t>ТУРАНСЬКИЙ Валентин Володимирович</w:t>
            </w:r>
          </w:p>
          <w:p>
            <w:pPr>
              <w:pStyle w:val="Normal"/>
              <w:rPr/>
            </w:pPr>
            <w:r>
              <w:rPr/>
              <w:t>ТУРАНСЬКИЙ Роман Володими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міської ради від 23.12.2009р. №20,</w:t>
            </w:r>
          </w:p>
          <w:p>
            <w:pPr>
              <w:pStyle w:val="Normal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ЬКІНА Світлана Орестівна     </w:t>
            </w:r>
          </w:p>
          <w:p>
            <w:pPr>
              <w:pStyle w:val="Normal"/>
              <w:rPr/>
            </w:pPr>
            <w:r>
              <w:rPr/>
              <w:t xml:space="preserve">ФІЛЬКІН Олександр Георгійович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айковського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5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8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700"/>
        <w:gridCol w:w="900"/>
        <w:gridCol w:w="300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ЧУК Едуард Йосипович</w:t>
            </w:r>
          </w:p>
          <w:p>
            <w:pPr>
              <w:pStyle w:val="Normal"/>
              <w:rPr/>
            </w:pPr>
            <w:r>
              <w:rPr/>
              <w:t xml:space="preserve">ПРИТИС Леся Йосипівн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Раскової,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6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015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600"/>
        <w:gridCol w:w="900"/>
        <w:gridCol w:w="241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Х Віктор Степанович</w:t>
            </w:r>
          </w:p>
          <w:p>
            <w:pPr>
              <w:pStyle w:val="Normal"/>
              <w:rPr/>
            </w:pPr>
            <w:r>
              <w:rPr/>
              <w:t xml:space="preserve">ПАРУХ Раїса Васи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ind w:right="-28" w:hanging="0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7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520"/>
        <w:gridCol w:w="90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ОЗОР Оле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оголя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БОК Володимир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Суворова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РУК Андрі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Глібов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ВА Іраіда Пав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анова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ЮК Серг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роленка,66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Любов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Чайковського, 4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ЩИНА Гали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роленка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ІВ Тетяна Леонід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Козацький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ЯК Юлія Віталіївн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лочиськ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650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ІЙ Наді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аскової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13.04.1966р. №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НЮК Майя Миколаї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уданського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ОК Олексій Іллі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удрянки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10.08.1960р. №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ЧУК 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орозенка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4.1992р. №103-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Василь Ів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айдар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ЬКА Милослава Едуард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дрянки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ЗУЛІНА Ганна Платонів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Гайдара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07.07.1955р.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8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ind w:left="-360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960"/>
        <w:gridCol w:w="90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43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ЛЮК Світла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ІЄВСЬКА Людмила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ОВСЬКИЙ Олександр Ві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МЯЛИЙ Віталій Васильович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ЮК Сергій Дми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ОВ Василь О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УН Анже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ЕЦЬ Сергій Онуфрієвич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Алла Анатол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ПЕКІНА Ганна Феоктист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ТА Галина Фед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ЗОРЕНКО Юрій Петрович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2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Озерний-6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28.05.1998р. №117,</w:t>
            </w:r>
          </w:p>
          <w:p>
            <w:pPr>
              <w:pStyle w:val="Normal"/>
              <w:ind w:right="-28" w:hanging="0"/>
              <w:rPr/>
            </w:pPr>
            <w:r>
              <w:rPr/>
              <w:t>ріш.2-ої сесії міської ради від 15.12.2010р. №2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ЧУК Вадим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ЧУК Сергі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ОЖЕЛЕДА Людмила Карлівна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3, бокс 2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К Над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НО Дмитро Броні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ДАБУРА Микола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ИШИНА Тетяна Заха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ЩИШЕН Віктор Ант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 від 15.06.2011р. №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ЮК Володимир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Е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09.08.1993р. №18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  <w:r>
        <w:br w:type="page"/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6840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№9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 сесії міської ради</w:t>
      </w:r>
    </w:p>
    <w:p>
      <w:pPr>
        <w:pStyle w:val="Normal"/>
        <w:ind w:left="6840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28.09.2011 р. №15</w:t>
      </w:r>
    </w:p>
    <w:p>
      <w:pPr>
        <w:pStyle w:val="Normal"/>
        <w:numPr>
          <w:ilvl w:val="0"/>
          <w:numId w:val="0"/>
        </w:numPr>
        <w:ind w:left="6840" w:hanging="0"/>
        <w:outlineLvl w:val="0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ведення особистого селянського господарства – землі сільськогосподарського призначення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3496"/>
        <w:gridCol w:w="2520"/>
        <w:gridCol w:w="900"/>
        <w:gridCol w:w="284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ОЖНА-КОВАЛЬ Леокадія Антонівн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лізнична,3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>
          <w:trHeight w:val="356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ЮК Володимир Степанович 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Лісний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746 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ріш. виконкому Хмельницької міської ради від 23.04.1998р. №50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В.о. начальника управління земельних ресурсів та земельної реформи</w:t>
        <w:tab/>
        <w:tab/>
        <w:t xml:space="preserve">О. Крамар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N_Lisova</dc:creator>
  <dc:description/>
  <cp:keywords/>
  <dc:language>en-US</dc:language>
  <cp:lastModifiedBy>Vika</cp:lastModifiedBy>
  <cp:lastPrinted>2011-09-28T18:13:00Z</cp:lastPrinted>
  <dcterms:modified xsi:type="dcterms:W3CDTF">2011-10-28T09:46:00Z</dcterms:modified>
  <cp:revision>11</cp:revision>
  <dc:subject/>
  <dc:title>Розглянувши пропозиції виконавчого комітету, керуючись ст</dc:title>
</cp:coreProperties>
</file>