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дійснення зовнішнього місцев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запозичення шляхом залучення кредиту від Європейського інвестиційного банку для фінансування проекту «Програма розвитку муніципальної інфраструктури України»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Розглянувши пропозицію виконавчого комітету, з метою фінансування субпроекту «Комплексна термомодернізація бюджетної сфери» проекту Міністерства регіонального розвитку, будівництва та житлово-комунального господарства, керуючись ст.ст.16,74 Бюджетного кодексу України, ст.26 Закону України «Про місцеве самоврядування в Україні», Порядком здійснення місцевих запозичень, затвердженим постановою  Кабінету Міністрів України від 16.02.2011 року №110, міська ра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Здійснити зовнішнє місцеве запозичення шляхом залучення кредиту від Європейського інвестиційного банку на наступних умов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1. мета запозичення – фінансування субпроекту «Комплексна термомодернізація бюджетної сфери», який передбачає впровадження комплексу енергозберігаючих заходів, спрямованих на скорочення обсягів споживання теплової і електричної енергії та підвищення енергетичної ефективності будівель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форма здійснення запозичення – укладення кредитного договору з Європейським інвестиційним банком на умовах, визначених Фінансовою угодою щодо проект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д запозичення – зовнішній кредит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змір та валюта запозичення – 6 469,5 тис. євро за офіційним курсом НБУ на день укладання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5. відсоткова ставка за кредитом – відповідно до умов Фінансової угоди визначається на дату вибірки траншів та дорівнює: міжбанківська ставка </w:t>
      </w:r>
      <w:r>
        <w:rPr>
          <w:sz w:val="24"/>
          <w:szCs w:val="24"/>
          <w:lang w:val="en-US"/>
        </w:rPr>
        <w:t>EURIBOR</w:t>
      </w:r>
      <w:r>
        <w:rPr>
          <w:sz w:val="24"/>
          <w:szCs w:val="24"/>
          <w:lang w:val="uk-UA"/>
        </w:rPr>
        <w:t>+спред (до 2,5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 строк запозичення до 22 років (включаючи період відстрочки до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ків від дати підписанн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7. майнове забезпечення виконання зобов’язань за запозиченням  –  не надаєтьс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8. сплата відсотків по кредиту здійснюється відповідно до статті 3 Фінансової угоди між Україною та Європейським інвестиційним банк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9. погашення кредиту здійснюється відповідно до статті 4 Фінансової угоди між Україною та Європейським інвестиційним банком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.10. забезпечити співфінансування субпроекту «Комплексна термомодернізація бюджетної сфери» у розмірі, достатньому для покриття фінансових витрат, пов’язаних з оплатою ПДВ та інших податків і зборів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повноважити начальника фінансового управління Хмельницької міської ради Ямчука Сергія Миколайовича вчиняти всі необхідні правочини та здійснювати всі передбачені чинним законодавством України дії, пов’язані з залученням запозичення до бюджету м.Хмельницького шляхом отримання кредиту від Європейського інвестиційного банку, з правом подавати та одержувати необхідні заяви, довідки та інші документи, підписувати документи, правочини, а також вчиняти всі інші дії, пов’язані із здійсненням запозич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рямування коштів кредиту на фінансування проекту «Програма розвитку муніципальної інфраструктури України», який передбачає комплекс енергозберігаючих заходів, спрямованих на скорочення обсягів споживання теплової і електричної енергії. Фінансовому управлінню міської ради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/>
  </w:style>
  <w:style w:type="character" w:styleId="Style14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ітки"/>
    <w:basedOn w:val="Normal"/>
    <w:qFormat/>
    <w:pPr/>
    <w:rPr>
      <w:lang w:val="en-US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6:00Z</dcterms:created>
  <dc:creator>111</dc:creator>
  <dc:description/>
  <cp:keywords/>
  <dc:language>en-US</dc:language>
  <cp:lastModifiedBy>Шарлай Олександр Федорович</cp:lastModifiedBy>
  <cp:lastPrinted>2018-09-04T09:06:00Z</cp:lastPrinted>
  <dcterms:modified xsi:type="dcterms:W3CDTF">2018-09-27T13:46:00Z</dcterms:modified>
  <cp:revision>8</cp:revision>
  <dc:subject/>
  <dc:title>Про залучення додаткового</dc:title>
</cp:coreProperties>
</file>