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21"/>
        <w:ind w:right="5040" w:hanging="0"/>
        <w:rPr/>
      </w:pPr>
      <w:r>
        <w:rPr/>
      </w:r>
    </w:p>
    <w:p>
      <w:pPr>
        <w:pStyle w:val="3"/>
        <w:ind w:left="0" w:right="5220" w:hanging="0"/>
        <w:jc w:val="both"/>
        <w:rPr/>
      </w:pPr>
      <w:r>
        <w:rPr/>
        <w:t>Про безоплатну передачу у власність публічного акціонерного товариства "Хмельницькобленерго" трансформаторної підстанції та зовнішніх мереж електропостачання, які призначені для функціонування поліклініки на 150 відвідувачів в зміну та денного стаціонару на 35 ліжок з допоміжними спорудами (</w:t>
      </w:r>
      <w:r>
        <w:rPr>
          <w:lang w:val="en-US"/>
        </w:rPr>
        <w:t>I</w:t>
      </w:r>
      <w:r>
        <w:rPr/>
        <w:t xml:space="preserve"> черга) по вул.Житецького, 22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990" w:leader="none"/>
        </w:tabs>
        <w:ind w:left="0" w:right="72" w:hanging="0"/>
        <w:jc w:val="both"/>
        <w:rPr/>
      </w:pPr>
      <w:r>
        <w:rPr/>
        <w:tab/>
        <w:t>Розглянувши пропозиції виконавчого комітету та клопотання публічного акціонерного товариства "Хмельницькобленерго", керуючись Законом України “Про передачу об'єктів права державної та комунальної власності”, Законом України “Про місцеве самоврядування в Україні”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  <w:t>ВИРІШИЛА: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72" w:hanging="0"/>
        <w:jc w:val="both"/>
        <w:rPr/>
      </w:pPr>
      <w:r>
        <w:rPr/>
        <w:tab/>
        <w:t>1. Передати безоплатно у власність публічного акціонерного товариства "Хмельницькобленерго" трансформаторну підстанцію та зовнішні мережі електропостачання, які призначені для функціонування поліклініки на 150 відвідувачів в зміну та денного стаціонару на 35 ліжок з допоміжними спорудами (</w:t>
      </w:r>
      <w:r>
        <w:rPr>
          <w:lang w:val="en-US"/>
        </w:rPr>
        <w:t>I</w:t>
      </w:r>
      <w:r>
        <w:rPr/>
        <w:t xml:space="preserve"> черга) по вул. Житецького, 22, а саме: кабельної лінії 10кВ довжиною1044м.п. загальною балансовою вартістю 367000,0 гривень; трансформаторної підстанції з двома трансформаторами потужністю по 250 кВа, комплекту комірок і панелей ЩО-94-04 загальною балансовою вартістю 131592,0 гривень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8"/>
        <w:jc w:val="both"/>
        <w:rPr/>
      </w:pPr>
      <w:r>
        <w:rPr/>
        <w:t xml:space="preserve">2. Відповідальність за виконання рішення покласти на заступника міського голови І.Прокопця та управління капітального будівництва. </w:t>
      </w:r>
    </w:p>
    <w:p>
      <w:pPr>
        <w:pStyle w:val="Normal"/>
        <w:ind w:left="708" w:firstLine="12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</w:t>
      </w:r>
      <w:r>
        <w:rPr/>
        <w:t xml:space="preserve"> 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міської ради з питань містобудування, земельних відносин та охорони 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30" w:leader="none"/>
        </w:tabs>
        <w:ind w:left="708" w:hanging="708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>С. Мельник</w:t>
      </w:r>
    </w:p>
    <w:sectPr>
      <w:type w:val="nextPage"/>
      <w:pgSz w:w="11906" w:h="16838"/>
      <w:pgMar w:left="990" w:right="47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0:00Z</dcterms:created>
  <dc:creator>Хмельницкий</dc:creator>
  <dc:description/>
  <cp:keywords/>
  <dc:language>en-US</dc:language>
  <cp:lastModifiedBy>Vika</cp:lastModifiedBy>
  <cp:lastPrinted>2011-09-12T15:36:00Z</cp:lastPrinted>
  <dcterms:modified xsi:type="dcterms:W3CDTF">2011-10-05T07:45:00Z</dcterms:modified>
  <cp:revision>7</cp:revision>
  <dc:subject/>
  <dc:title>------------------- </dc:title>
</cp:coreProperties>
</file>