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05pt;width:468.65pt;height:259.45pt" coordorigin="-180,-40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0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1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3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53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36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right="4321" w:hanging="0"/>
        <w:rPr/>
      </w:pPr>
      <w:r>
        <w:rPr/>
        <w:t>Про внесення змін в рішення сесій міської ради</w:t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right="4321" w:hanging="0"/>
        <w:rPr/>
      </w:pPr>
      <w:r>
        <w:rPr/>
      </w:r>
    </w:p>
    <w:p>
      <w:pPr>
        <w:pStyle w:val="311"/>
        <w:ind w:left="0" w:hanging="0"/>
        <w:rPr/>
      </w:pPr>
      <w:r>
        <w:rPr/>
        <w:tab/>
        <w:t>Розглянувши пропозицію</w:t>
      </w:r>
      <w:r>
        <w:rPr>
          <w:color w:val="000000"/>
          <w:spacing w:val="8"/>
        </w:rPr>
        <w:t xml:space="preserve"> постійної комісії з питань роботи житлово-комунального господарства</w:t>
      </w:r>
      <w:r>
        <w:rPr/>
        <w:t xml:space="preserve">, керуючись Законом України “Про місцеве самоврядування в Україні”, міська рада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ВИРІШИЛА:</w:t>
      </w:r>
    </w:p>
    <w:p>
      <w:pPr>
        <w:pStyle w:val="311"/>
        <w:rPr/>
      </w:pPr>
      <w:r>
        <w:rPr/>
      </w:r>
    </w:p>
    <w:p>
      <w:pPr>
        <w:pStyle w:val="1"/>
        <w:ind w:left="15" w:right="0" w:hanging="0"/>
        <w:rPr/>
      </w:pPr>
      <w:r>
        <w:rPr/>
        <w:tab/>
        <w:t>1. Внести зміни в рішення тридцять восьмої сесії міської ради від 8 вересня 2010 року № 79 “Про передачу в постійне безоплатне користування відкритому акціонерному товариству енергопостачальній компанії “Хмельницькобленерго” зовнішніх мереж та споруд електропостачання, які є комунальною власністю територіальної громади міста Хмельницького”, а саме: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1.1 замінити в назві рішення слова: “Про передачу в постійне безоплатне користування відкритому акціонерному товариству енергопостачальній компанії “Хмельницькобленерго” на слова: “Про безоплатну передачу у власність публічному акціонерному товариству  “Хмельницькобленерго”;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  <w:tab/>
        <w:t>1.2 пункт 1 рішення викласти в новій редакції “Безоплатно передати у власність публічного акціонерного товариства “Хмельницькобленерго” зовнішні мережі та споруди електропостачання, які є комунальною власністю територіальної громади міста Хмельницького, згідно з додатком”;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/>
          <w:sz w:val="24"/>
        </w:rPr>
        <w:t>1.3 пункт 2 рішення вважати таким, що втратив чинність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 xml:space="preserve">2. Внести зміни в рішення тридцять восьмої сесії міської ради від 8 вересня 2010 року №76 “Про надання згоди на безоплатну передачу </w:t>
      </w:r>
      <w:r>
        <w:rPr>
          <w:sz w:val="24"/>
        </w:rPr>
        <w:t xml:space="preserve">у комунальну власність територіальної громади міста зовнішніх мереж і споруд електропостачання та передачу їх в постійне безоплатне користування </w:t>
      </w:r>
      <w:r>
        <w:rPr>
          <w:rFonts w:cs="Tahoma"/>
          <w:sz w:val="24"/>
        </w:rPr>
        <w:t>ВАТ ЕК „Хмельницькобленерго”, а саме: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2.1 замінити в назві рішення слова: “передачу їх в постійне безоплатне  користування ВАТ ЕК „Хмельницькобленерго” на слова: “безоплатну передачу їх у власність ПАТ “Хмельницькобленерго”;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2.2 замінити в пункті 2 рішення слова: “Передати в постійне безоплатне користування (з прийняттям на баланс) ВАТ ЕК „Хмельницькобленерго” на слова: “Безоплатно передати у власність ПАТ  “Хмельницькобленерго”;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2.3 пункт 3 вважати таким, що втратив чинність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3. Внести зміни в рішення сорокової сесії міської ради від 3 листопада 2010 року № 35 “</w:t>
      </w:r>
      <w:r>
        <w:rPr>
          <w:rFonts w:cs="Tahoma"/>
          <w:color w:val="000000"/>
          <w:spacing w:val="-1"/>
          <w:sz w:val="24"/>
        </w:rPr>
        <w:t xml:space="preserve">Про надання згоди на прийняття </w:t>
      </w:r>
      <w:r>
        <w:rPr>
          <w:rFonts w:cs="Tahoma"/>
          <w:sz w:val="24"/>
        </w:rPr>
        <w:t>в комунальну власність територіальної громади міста гуртожитку і житлового будинку для малосімейних по вул. Чорновола, 62 та зовнішніх мереж, що призначені для їх обслуговування, які перебувають у власності відкритого акціонерного товариства “Акціонерна компанія АДВІС” та про передачу в постійне безоплатне користування відкритому акціонерному товариству енергопостачальної компанії “Хмельницькобленерго” зовнішніх мереж електропостачання”, а саме: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3.1 замінити в назві рішення слова: “передачу в постійне безоплатне користування відкритому акціонерному товариству енергопостачальної компанії “Хмельницькобленерго” на слова: “безоплатну передачу у власність публічного акціонерного товариства  “Хмельницькобленерго”;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4"/>
        </w:rPr>
        <w:tab/>
        <w:t>3.2 замінити в пункті 3 рішення слова: “Передати в постійне безоплатне користування (з прийняттям на баланс) відкритому акціонерному товариству енергопостачальної компанії „Хмельницькобленерго” на слова: “Безоплатно передати у власність публічного акціонерного товариства  “Хмельницькобленерго”;</w:t>
      </w:r>
    </w:p>
    <w:p>
      <w:pPr>
        <w:pStyle w:val="21"/>
        <w:ind w:left="720" w:hanging="0"/>
        <w:jc w:val="both"/>
        <w:rPr/>
      </w:pPr>
      <w:r>
        <w:rPr>
          <w:rFonts w:cs="Tahoma"/>
          <w:sz w:val="24"/>
        </w:rPr>
        <w:t>3.3 підпункт 3.1  рішення вважати таким, що втратив чинність.</w:t>
      </w:r>
    </w:p>
    <w:p>
      <w:pPr>
        <w:pStyle w:val="21"/>
        <w:ind w:left="720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pacing w:val="8"/>
          <w:sz w:val="24"/>
        </w:rPr>
        <w:tab/>
      </w:r>
      <w:r>
        <w:rPr>
          <w:color w:val="000000"/>
          <w:spacing w:val="8"/>
          <w:sz w:val="24"/>
        </w:rPr>
        <w:t>4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ind w:left="1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>5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0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ind w:left="330" w:hanging="33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1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1:00Z</dcterms:created>
  <dc:creator>User</dc:creator>
  <dc:description/>
  <cp:keywords/>
  <dc:language>en-US</dc:language>
  <cp:lastModifiedBy>Vika</cp:lastModifiedBy>
  <cp:lastPrinted>2011-09-15T15:47:00Z</cp:lastPrinted>
  <dcterms:modified xsi:type="dcterms:W3CDTF">2011-09-30T07:41:00Z</dcterms:modified>
  <cp:revision>12</cp:revision>
  <dc:subject/>
  <dc:title/>
</cp:coreProperties>
</file>