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6799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в’я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.85pt;width:468.6pt;height:259.4pt" coordorigin="-193,-737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37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473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в’я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193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93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 затвердження проміжного ліквідаційного балансу комітету поріднених міст та міжнародних зв’язк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ю секретаря міської ради В. Лескова, керуючись ст. 111 Цивільного кодексу України, Законом України "Про місцеве самоврядування в Україні", рішенням шостої сесії від 27.04.2011 р. №43 "Про припинення комітету поріднених міст та міжнародних зв’язків"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твердити проміжний ліквідаційний баланс комітету поріднених міст та міжнародних зв’язків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ідповідальність за виконання рішення покласти на секретаря міської ради В.Леско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'язку, енергетики та підприєм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/>
      <w:ind w:left="0" w:right="0" w:firstLine="4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left="0" w:right="0" w:firstLine="893"/>
      <w:jc w:val="both"/>
    </w:pPr>
    <w:rPr/>
  </w:style>
  <w:style w:type="paragraph" w:styleId="21">
    <w:name w:val="Основной текст 21"/>
    <w:basedOn w:val="Normal"/>
    <w:qFormat/>
    <w:pPr/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0:00Z</dcterms:created>
  <dc:creator>Admin</dc:creator>
  <dc:description/>
  <cp:keywords/>
  <dc:language>en-US</dc:language>
  <cp:lastModifiedBy>Vika</cp:lastModifiedBy>
  <cp:lastPrinted>2011-08-08T10:17:00Z</cp:lastPrinted>
  <dcterms:modified xsi:type="dcterms:W3CDTF">2011-08-16T14:48:00Z</dcterms:modified>
  <cp:revision>8</cp:revision>
  <dc:subject/>
  <dc:title> </dc:title>
</cp:coreProperties>
</file>