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2pt" coordorigin="-180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675" w:hanging="0"/>
        <w:rPr/>
      </w:pPr>
      <w:r>
        <w:rPr>
          <w:lang w:val="uk-UA"/>
        </w:rPr>
        <w:t xml:space="preserve">Про місцеву ініціативу мешканців будинків №№ 27, 29, 31 по вул. Львівському шос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Розглянувши місцеву ініціативу мешканців будинків №№ 27, 29, 31 по вул. Львівському шосе, враховуючи пропозиції постійної комісії з питань соціально-економічного розвитку, промисловості, транспорту, зв’язку, енергетики та підприємництва, керуючись Статутом територіальної громади міста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итання, порушені місцевою ініціативою мешканців будинку №№ 27, 29, 31 по вул. Львівське шосе,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екомендувати комунальному підприємству з організації роботи міського пасажирського транспорту внести зміни в проектну документацію, розмістивши зупинку очікування пасажирами громадського транспорту з торговельним павільйоном вздовж тротуару по вул. Львівське шос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Рекомендувати комунальному підприємству з організації роботи міського пасажирського транспорту при укладенні угоди з суб’єктом господарської діяльності щодо влаштування зупинки для очікування пасажирами громадського транспорту з встановленням  торговельного павільйону передбачити прибирання прилеглої території в радіусі 100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Рекомендувати мешканцям будинків №№ 27, 29, 31 по вул. Львівське шосе створити товариство співвласників житлових будинків, що дасть можливість визначити та закріпити прибудинкову територію за вищезазначеними будинками для подальшого вирішення питань її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5. Зобов’язати управління торгівлі, управління з питань екології та контролю за благоустроєм міста разом (за згодою) з міським відділом УМВС України в Хмельницькій області, санітарно-епідеміологічною станцією, органами ветеринарної безпеки вжити заходів щодо впорядкування торгівлі на секторі ринку комунального підприємства “Ринок “Ранковий” по вул. Хотов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Відповідальність за виконання рішення покласти на заступників міського голови І.Прокопця та І.Ковальч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1:00Z</dcterms:created>
  <dc:creator>N_Lisova</dc:creator>
  <dc:description/>
  <cp:keywords/>
  <dc:language>en-US</dc:language>
  <cp:lastModifiedBy>Vika</cp:lastModifiedBy>
  <cp:lastPrinted>2011-08-08T14:18:00Z</cp:lastPrinted>
  <dcterms:modified xsi:type="dcterms:W3CDTF">2011-08-16T14:41:00Z</dcterms:modified>
  <cp:revision>2</cp:revision>
  <dc:subject/>
  <dc:title>Про місцеву ініціативу мешканців  будинків</dc:title>
</cp:coreProperties>
</file>