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45pt;width:468.65pt;height:259.45pt" coordorigin="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 5-ої сесії </w:t>
      </w:r>
    </w:p>
    <w:p>
      <w:pPr>
        <w:pStyle w:val="Normal"/>
        <w:rPr>
          <w:sz w:val="16"/>
        </w:rPr>
      </w:pPr>
      <w:r>
        <w:rPr/>
        <w:t>міської ради від 30.03.2011р. №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Розглянувши</w:t>
      </w:r>
      <w:r>
        <w:rPr>
          <w:bCs/>
          <w:color w:val="000000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/>
        <w:t>матеріали, подані управлінням земельних ресурсів та земельної реформи, згідно заяви громадянки, керуючись ст.26 Закону України “Про місцеве самоврядування в Україні”, Законом України “Про землеустрій”, Земельним кодексом України, міська рад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>ВИРІШИЛА:</w:t>
        <w:tab/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  <w:t>1. Внести зміни до п.15 додатку 6 рішення 5-ої сесії міської ради від 30.03.2011р. №29, замінивши в графах “Прізвище, ім'я, по-батькові. Домашня адреса”, “Місце розташування земельної ділянки”  слова та цифри “Якимчук Тетяна Іллівна м.Хмельницький,               вул.3-а Нова,58”, “м.Хмельницький, вул.3-а Нова,58”  на слова та цифри “ Якимчук Тетяна Іллівна м.Хмельницький, вул.3-я Нова,58”, “м.Хмельницький, вул.3-я Нова,58” згідно зі зверненням Якимчук Т.І.</w:t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М</w:t>
      </w:r>
      <w:r>
        <w:rPr/>
        <w:t>і</w:t>
      </w:r>
      <w:r>
        <w:rPr>
          <w:lang w:val="ru-RU"/>
        </w:rPr>
        <w:t>ський голова</w:t>
        <w:tab/>
        <w:tab/>
        <w:tab/>
        <w:tab/>
        <w:tab/>
        <w:tab/>
        <w:tab/>
        <w:tab/>
        <w:t>С.Мельник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2:00Z</dcterms:created>
  <dc:creator>S_Sergey</dc:creator>
  <dc:description/>
  <cp:keywords/>
  <dc:language>en-US</dc:language>
  <cp:lastModifiedBy>Vika</cp:lastModifiedBy>
  <cp:lastPrinted>2011-07-27T11:18:00Z</cp:lastPrinted>
  <dcterms:modified xsi:type="dcterms:W3CDTF">2011-09-05T13:42:00Z</dcterms:modified>
  <cp:revision>2</cp:revision>
  <dc:subject/>
  <dc:title> </dc:title>
</cp:coreProperties>
</file>