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  <w:szCs w:val="40"/>
          <w:lang w:val="ru-RU" w:eastAsia="en-US"/>
        </w:rPr>
      </w:pPr>
      <w:r>
        <w:rPr>
          <w:b/>
          <w:spacing w:val="80"/>
          <w:sz w:val="40"/>
          <w:szCs w:val="4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5143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10.08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40.5pt;width:468.65pt;height:259.45pt" coordorigin="-165,-8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5;top:-8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5;top:24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31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10.08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312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  <w:t>Про визначення особи, уповноваженої підписувати додаткові угоди до договорів оренди землі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На виконання вимог статті 33 Закону України “Про оренду землі”, розглянувши пропозицію </w:t>
      </w:r>
      <w:r>
        <w:rPr>
          <w:spacing w:val="2"/>
        </w:rPr>
        <w:t xml:space="preserve">постійної комісії з </w:t>
      </w:r>
      <w:r>
        <w:rPr/>
        <w:t>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міська рада</w:t>
      </w:r>
    </w:p>
    <w:p>
      <w:pPr>
        <w:pStyle w:val="Style13"/>
        <w:spacing w:before="0" w:after="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Style13"/>
        <w:spacing w:before="0" w:after="0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Style13"/>
        <w:spacing w:before="0" w:after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1. Визначити міського голову особою, уповноваженою підписувати додаткові угоди до договорів оренди землі </w:t>
      </w:r>
      <w:r>
        <w:rPr/>
        <w:t>без прийняття міською радою рішення про поновлення договору оренди землі - 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-повідомлення орендодавця про заперечення у поновленні договору оренди земл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2. Доручити управлінню земельних ресурсів та земельної реформи на виконання п.1 цього рішення готувати додаткові угоди про поновлення договорів оренди землі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3. Доручити управлінню земельних ресурсів та земельної реформи від імені міської ради, не пізніше одного місяця після закінчення строку договору оренди землі надсилати орендарям земельних ділянок листи – повідомлення про заперечення поновлення договорів оренди землі на тих самих умовах у випадку зміни орендної плати за землю та/або функціонального використання земельної ділянки, а також у випадках, коли не виконані умови попереднього договору оренди землі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3"/>
        <w:spacing w:before="0" w:after="0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4. Відповідальність за виконання рішення покласти на заступника міського голови І.Прокопця, директора департаменту архітектури, містобудування та земельних ресурсів В.Швеця та начальника управління земельних ресурсів та земельної реформи С.Самишкіна.</w:t>
      </w:r>
    </w:p>
    <w:p>
      <w:pPr>
        <w:pStyle w:val="Style13"/>
        <w:spacing w:before="0" w:after="0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3"/>
        <w:spacing w:before="0" w:after="0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>С. Мельник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Style17">
    <w:name w:val="обычный"/>
    <w:basedOn w:val="Normal"/>
    <w:qFormat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26:00Z</dcterms:created>
  <dc:creator>Sasha</dc:creator>
  <dc:description/>
  <cp:keywords/>
  <dc:language>en-US</dc:language>
  <cp:lastModifiedBy>Vika</cp:lastModifiedBy>
  <cp:lastPrinted>2011-08-11T15:25:00Z</cp:lastPrinted>
  <dcterms:modified xsi:type="dcterms:W3CDTF">2011-08-17T13:12:00Z</dcterms:modified>
  <cp:revision>3</cp:revision>
  <dc:subject/>
  <dc:title>Україна</dc:title>
</cp:coreProperties>
</file>