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089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6.45pt;width:468.65pt;height:259.45pt" coordorigin="-193,-3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3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88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60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60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5940" w:hanging="0"/>
        <w:jc w:val="both"/>
        <w:rPr/>
      </w:pPr>
      <w:r>
        <w:rPr/>
        <w:t>Про розгляд питання щодо укладення договору оренди земельних ділянок по вул.Геологів,13 з ТОВ „Речовий ринок „Торговий дім „Бартерсервіс”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-5" w:firstLine="90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-5" w:firstLine="900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-5" w:firstLine="900"/>
        <w:jc w:val="both"/>
        <w:rPr/>
      </w:pPr>
      <w:r>
        <w:rPr/>
        <w:t>Рішенням двадцять шостої сесії Хмельницької міської ради №34 від 05.10.2005 р. товариству з обмеженою відповідальністю “Речовий ринок “Торговий дім “Бартерсервіс” було надано в короткострокову оренду терміном на п’ять років земельну ділянку по вул. Геологів, 13 площею 57036 м</w:t>
      </w:r>
      <w:r>
        <w:rPr>
          <w:vertAlign w:val="superscript"/>
        </w:rPr>
        <w:t>2</w:t>
      </w:r>
      <w:r>
        <w:rPr/>
        <w:t xml:space="preserve"> під речові ринки та автостоянки. На підставі зазначеного рішення 15 грудня 2005 року між товариством з обмеженою відповідальністю „Речовий ринок „Торговий дім „Бартерсервіс” та Хмельницькою міською радою був укладений договір оренди земельних ділянок №040574200119, згідно якого у строкове платне користування було передано земельні ділянки №1, №2 по вул. Геологів, 13 загальною площею 57036 м</w:t>
      </w:r>
      <w:r>
        <w:rPr>
          <w:vertAlign w:val="superscript"/>
        </w:rPr>
        <w:t xml:space="preserve">2 </w:t>
      </w:r>
      <w:r>
        <w:rPr/>
        <w:t xml:space="preserve"> строком на п’ять років до 05.10.2010 р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-5" w:firstLine="900"/>
        <w:jc w:val="both"/>
        <w:rPr/>
      </w:pPr>
      <w:r>
        <w:rPr/>
        <w:t>31.08.2010 р. товариство з обмеженою відповідальністю „Речовий ринок „Торговий дім „Бартерсервіс” звернулось з клопотанням (реєстраційний номер 12-3829-02-10 від 31.08.2010 р.) до Хмельницького міського голови щодо укладання нового договору оренди земельних ділянок по вул. Геологів, 13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-5" w:firstLine="900"/>
        <w:jc w:val="both"/>
        <w:rPr/>
      </w:pPr>
      <w:r>
        <w:rPr/>
        <w:t>Проте, дане клопотання неможливо було задовольнити з наступних підстав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-5" w:firstLine="900"/>
        <w:jc w:val="both"/>
        <w:rPr/>
      </w:pPr>
      <w:r>
        <w:rPr/>
        <w:t>- на земельній ділянці по вул. Геологів, 13 загальною площею 57036 м</w:t>
      </w:r>
      <w:r>
        <w:rPr>
          <w:vertAlign w:val="superscript"/>
        </w:rPr>
        <w:t>2</w:t>
      </w:r>
      <w:r>
        <w:rPr/>
        <w:t>, на яку товариство з обмеженою відповідальністю „Речовий ринок „Торговий дім „Бартерсервіс” має намір укласти новий договір оренди, знаходиться майно, зокрема, нежитлове приміщення речового ринку з комплексом капітальних споруд (громадського туалету та КНС) загальною площею 386,6 м</w:t>
      </w:r>
      <w:r>
        <w:rPr>
          <w:vertAlign w:val="superscript"/>
        </w:rPr>
        <w:t>2</w:t>
      </w:r>
      <w:r>
        <w:rPr/>
        <w:t>, яке належить Дяченко Л.Я. відповідно до договору купівлі-продажу від 27.05.2010 р.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-5" w:firstLine="900"/>
        <w:jc w:val="both"/>
        <w:rPr/>
      </w:pPr>
      <w:r>
        <w:rPr/>
        <w:t xml:space="preserve">- товариство з обмеженою відповідальністю „Речовий ринок „Торговий дім „Бартерсервіс” не надало відповідну документацію із землеустрою, передбачену ст.123 Земельного кодексу України, яка розробляється ліцензованою землевпорядною організацією у відповідності з вимогами ст.93, 116, 123, 124, 198 Земельного кодексу України, Закону України “Про оренду землі”, Закону України “Про землеустрій” і необхідну </w:t>
      </w:r>
      <w:r>
        <w:rPr>
          <w:color w:val="000000"/>
        </w:rPr>
        <w:t>д</w:t>
      </w:r>
      <w:r>
        <w:rPr/>
        <w:t>ля винесення на розгляд сесії міської ради питання щодо надання в оренду земельної ділянки товариству з обмеженою відповідальністю „Речовий ринок „Торговий дім „Бартерсервіс”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-5" w:firstLine="900"/>
        <w:jc w:val="both"/>
        <w:rPr/>
      </w:pPr>
      <w:r>
        <w:rPr/>
        <w:t>Рішенням сорокової сесії Хмельницької міської ради №37 від 03.11.2010 р. відмовлено товариству з обмеженою відповідальністю „Речовий ринок „Торговий дім „Бартерсервіс” у продовженні договору оренди земельних ділянок №040574200119 від 15.12.2005р. №1, №2 загальною площею 57036 м</w:t>
      </w:r>
      <w:r>
        <w:rPr>
          <w:vertAlign w:val="superscript"/>
        </w:rPr>
        <w:t>2</w:t>
      </w:r>
      <w:r>
        <w:rPr/>
        <w:t xml:space="preserve"> по вул.Геологів, 13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-5" w:firstLine="900"/>
        <w:jc w:val="both"/>
        <w:rPr/>
      </w:pPr>
      <w:r>
        <w:rPr/>
        <w:t>Рішенням другої сесії Хмельницької міської ради №29 від 15.12.2010 р. земельну ділянку по вул.Геологів,13 загальною площею 55630 м</w:t>
      </w:r>
      <w:r>
        <w:rPr>
          <w:vertAlign w:val="superscript"/>
        </w:rPr>
        <w:t xml:space="preserve">2 </w:t>
      </w:r>
      <w:r>
        <w:rPr/>
        <w:t xml:space="preserve"> (в т.ч. ділянка №1 - 42176 м</w:t>
      </w:r>
      <w:r>
        <w:rPr>
          <w:vertAlign w:val="superscript"/>
        </w:rPr>
        <w:t>2</w:t>
      </w:r>
      <w:r>
        <w:rPr/>
        <w:t>, ділянка №2 - 2467 м</w:t>
      </w:r>
      <w:r>
        <w:rPr>
          <w:vertAlign w:val="superscript"/>
        </w:rPr>
        <w:t>2</w:t>
      </w:r>
      <w:r>
        <w:rPr/>
        <w:t>, ділянка №3 – 10987) затверджено проект землеустрою та надано в постійне користування міському комунальному підприємству-ринок "Ранковий" під речовий ринок та автостоянки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-5" w:firstLine="900"/>
        <w:jc w:val="both"/>
        <w:rPr/>
      </w:pPr>
      <w:r>
        <w:rPr/>
        <w:t>Постановою Рівненського апеляційного господарського суду по справі №12/2138-10 від 21.06.2011р. задоволено апеляційну скаргу ТОВ „Речовий ринок „Торговий дім „Бартерсервіс” та скасовано рішення господарського суду Хмельницької області від 12.04.2011р. по справі №12/2138-10. Також апеляційний суд зобов’язав Хмельницьку міську раду розглянути питання щодо укладення договору оренди земельних ділянок по вул.Геологів, 13 з ТОВ „Речовий ринок „Торговий дім „Бартерсервіс” та визнав недійсним рішення Хмельницької міської ради №29 від 15.12.2010 р. в частині  надання в постійне користування міському комунальному підприємству-ринок "Ранковий" та рішення Хмельницької міської ради №37 від 3.11.2010р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-5" w:firstLine="900"/>
        <w:jc w:val="both"/>
        <w:rPr/>
      </w:pPr>
      <w:r>
        <w:rPr/>
        <w:t>За час перебування земельної ділянки по вул.Геологів,13 в користуванні комунального підприємства-ринок "Ранковий" для підприємців значно зменшено вартість плати за утримання торгового  місця – з 2,57 грн. ( згідно тарифу ТОВ “”Речовий ринок  “Торговий дім “Бартерсервіс”) до 1,45 грн. ( за тарифом МКП “- ринок “Ранковий”). Здійснюються роботи по усуненню зауважень державних контролюючих органів.  За період з 12.01.2011 р. по 01.07.2011 р. для забезпечення функціонування дільниці ринку по вул. Геологів,13 виконані наступні робо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роблено проектно-кошторисну документацію на постійне зовнішнє електропостачання та будівництво трансформаторної підстанції 10/0.4 кВ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римано технічні умови на постійне зовнішнє електропостачання та будівництво трансформаторної підстанції 10/0.4 кВ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йовано електромережі чергового освітлення ряд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удована та включена тимчасова повітряна лінія потужністю 50 кВ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удовано зовнішні електромережі кабельної мережі трансформаторної підстан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ково реконструйовано електромережі робочого освітлення торгових рядів та зовнішнє освітлення автостоянк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артість вищенаведених виконаних робіт становить </w:t>
      </w:r>
      <w:r>
        <w:rPr>
          <w:iCs/>
        </w:rPr>
        <w:t>1065017 грн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На прохання підприємців встановлено приміщення для охорони ринку і касирів, а також приміщення для прибиральників і електриків  вартістю </w:t>
      </w:r>
      <w:r>
        <w:rPr>
          <w:iCs/>
        </w:rPr>
        <w:t>66754 грн.</w:t>
      </w:r>
      <w:r>
        <w:rPr/>
        <w:t xml:space="preserve">  Придбано два біотуалети вартістю 10750 грн,  а також придбано та випробувано пожежний гідрант на суму 5387 грн. тощо. Всього за І півріччя виконано робіт на суму 1465 тис.грн.</w:t>
      </w:r>
    </w:p>
    <w:p>
      <w:pPr>
        <w:pStyle w:val="Normal"/>
        <w:ind w:firstLine="360"/>
        <w:jc w:val="both"/>
        <w:rPr>
          <w:rFonts w:cs="MS Sans Serif;Arial"/>
        </w:rPr>
      </w:pPr>
      <w:r>
        <w:rPr/>
        <w:t>Враховуючи вище наведену інформацію, на виконання  Постанови Рівненського апеляційного господарського суду по справі №12/2138-10 від 21.06.2011р., 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1. </w:t>
      </w:r>
      <w:r>
        <w:rPr/>
        <w:t>Відмовити товариству з обмеженою відповідальністю “Речовий ринок “Торговий дім “Бартерсервіс” в укладенні договору оренди земельних ділянок по вул.Геологів, 1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</w:rPr>
        <w:t xml:space="preserve">3. </w:t>
      </w:r>
      <w:r>
        <w:rPr>
          <w:spacing w:val="-4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Згідно з оригіналом, який знаходитьс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 відділі сприяння діяльності депутатам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Завідуючий відділом сприяння діяльності депутатам</w:t>
        <w:tab/>
        <w:tab/>
        <w:tab/>
        <w:tab/>
        <w:t xml:space="preserve">О. Марченков 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7:00Z</dcterms:created>
  <dc:creator>S_Sergey</dc:creator>
  <dc:description/>
  <cp:keywords/>
  <dc:language>en-US</dc:language>
  <cp:lastModifiedBy>Vika</cp:lastModifiedBy>
  <cp:lastPrinted>2011-11-21T17:06:00Z</cp:lastPrinted>
  <dcterms:modified xsi:type="dcterms:W3CDTF">2011-11-21T15:08:00Z</dcterms:modified>
  <cp:revision>5</cp:revision>
  <dc:subject/>
  <dc:title> </dc:title>
</cp:coreProperties>
</file>