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3"/>
        <w:ind w:left="170" w:right="72" w:hanging="0"/>
        <w:jc w:val="both"/>
        <w:rPr/>
      </w:pPr>
      <w:r>
        <w:rPr/>
      </w:r>
    </w:p>
    <w:p>
      <w:pPr>
        <w:pStyle w:val="21"/>
        <w:ind w:left="170" w:right="5040" w:hanging="0"/>
        <w:rPr/>
      </w:pPr>
      <w:r>
        <w:rPr/>
      </w:r>
    </w:p>
    <w:p>
      <w:pPr>
        <w:pStyle w:val="31"/>
        <w:ind w:right="5678" w:hanging="0"/>
        <w:rPr/>
      </w:pPr>
      <w:r>
        <w:rPr/>
        <w:t>Про відстрочення сплати коштів пайової участі на створення і  розвиток інженерно-транспортної та соціальної інфраструктури міста Хмельницького товариству з обмеженою відповідальністю «Технічний центр «Поділля-Інвест», продовження терміну дії договору та внесення змін в договір від 08.10.2010р. №97</w:t>
      </w:r>
    </w:p>
    <w:p>
      <w:pPr>
        <w:pStyle w:val="31"/>
        <w:rPr/>
      </w:pPr>
      <w:r>
        <w:rPr/>
      </w:r>
    </w:p>
    <w:p>
      <w:pPr>
        <w:pStyle w:val="31"/>
        <w:ind w:right="-6" w:firstLine="450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«Технічний центр «Поділля-Інвест»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ВИРІШИЛА:</w:t>
      </w:r>
    </w:p>
    <w:p>
      <w:pPr>
        <w:pStyle w:val="31"/>
        <w:rPr/>
      </w:pPr>
      <w:r>
        <w:rPr/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>1. Відстрочити товариству з обмеженою відповідальністю «Технічний центр «Поділля-Інвест» сплату частини коштів пайової участі у створенні і розвитку інженерно-транспортної та соціальної інфраструктури міста Хмельницького  в зв’язку із будівництвом І-ї черги-автосалону по вул. Вінницькій,1/1 в сумі 915541 (дев’ятсот п'ятнадцять тисяч п’ятсот сорок одна) гривня, що залишилась після сплати 114442 (сто чотирнадцять тисяч чотириста сорок дві) гривні, до 01.06.2012 року, дозволивши сплату коштів частинами у наступних розмірах та у строки: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>281707 (двісті вісімдесят одна тисяча сімсот сім) гривень до 01.09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>70426 (сімдесят тисяч чотириста двадцять шість) гривень до01.10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>70426 (сімдесят тисяч чотириста двадцять шість) гривень до 01.11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>70426 (сімдесят тисяч чотириста двадцять шість) гривень до 01.12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>70426 (сімдесят тисяч чотириста двадцять шість) гривень до 01.01.2012р.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70426 (сімдесят тисяч чотириста двадцять шість) гривень до 01.02.2012р.;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70426 (сімдесят тисяч чотириста двадцять шість) гривень до 01.03.2012р.;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70426 (сімдесят тисяч чотириста двадцять шість) гривень до 01.04.2012р.;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70426 (сімдесят тисяч чотириста двадцять шість) гривень до 01.05.2012р.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70426 (сімдесят тисяч чотириста двадцять шість) гривень до 01.06.2012р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540"/>
        <w:jc w:val="both"/>
        <w:rPr/>
      </w:pPr>
      <w:r>
        <w:rPr>
          <w:lang w:val="uk-UA"/>
        </w:rPr>
        <w:t>2. Продовжити термін дії договору «Про пайову участь у створенні і розвитку інженерно-транспортної та соціальної інфраструктури міста Хмельницького» від 08.10.2010р. №97 за взаємною згодою сторін до 01.07.2012р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3. Внести зміни в договір «Про пайову участь у створенні і розвитку інженерно-транспортної та соціальної інфраструктури міста Хмельницького» від 08.10.2010р. №97, а саме:</w:t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3.1 викласти п.2.3 в наступній редакції: «Пайова участь сплачується у грошовій безготівковій формі шляхом перерахування коштів на рахунок у міське фінансове управління; код ЗКПО 23565225; р/р 31511931700002  ГУДКУ у Хмельницькій області; МФО 815013; код платежу  50110000. Назва платежу: Цільовий фонд (кошти замовників на розвиток інженерно-транспортної та соціальної інфраструктури)» частинами у наступних розмірах та у строк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14442(сто чотирнадцять тисяч чотириста сорок дві)гривні до 01.03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>281707 (двісті вісімдесят одна тисяча сімсот сім) гривень до 01.09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>70426 (сімдесят тисяч чотириста двадцять шість) гривень до01.10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>70426 (сімдесят тисяч чотириста двадцять шість) гривень до 01.11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>70426 (сімдесят тисяч чотириста двадцять шість) гривень до 01.12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/>
        <w:t>70426 (сімдесят тисяч чотириста двадцять шість) гривень до 01.01.2012р.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70426 (сімдесят тисяч чотириста двадцять шість) гривень до 01.02.2012р.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70426 (сімдесят тисяч чотириста двадцять шість) гривень до 01.03.2012р.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70426 (сімдесят тисяч чотириста двадцять шість) гривень до 01.04.2012р.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70426 (сімдесят тисяч чотириста двадцять шість) гривень до 01.05.2012р.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70426 (сімдесят тисяч чотириста двадцять шість) гривень до 01.06.2012р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>3.2 викласти п.2.4 в наступній редакції: «Пайова участь сплачується до 01.06.2012року»;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3.3 замінити в п.4.1 цифри «01.12.2011» на «01.07.2012»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І.Прокопця. та управління капітального будівництва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. постійну комісію міської ради з питань містобудування, земельних відносин та охорони  навколишнього природного середовища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708" w:hanging="708"/>
        <w:jc w:val="both"/>
        <w:rPr/>
      </w:pPr>
      <w:r>
        <w:rPr>
          <w:lang w:val="uk-UA"/>
        </w:rPr>
        <w:t>Міський голова</w:t>
        <w:tab/>
        <w:tab/>
        <w:t>С. Мельник</w:t>
      </w:r>
    </w:p>
    <w:sectPr>
      <w:type w:val="nextPage"/>
      <w:pgSz w:w="11906" w:h="16838"/>
      <w:pgMar w:left="135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56:00Z</dcterms:created>
  <dc:creator>Хмельницкий</dc:creator>
  <dc:description/>
  <cp:keywords/>
  <dc:language>en-US</dc:language>
  <cp:lastModifiedBy>Vika</cp:lastModifiedBy>
  <cp:lastPrinted>2011-07-01T14:37:00Z</cp:lastPrinted>
  <dcterms:modified xsi:type="dcterms:W3CDTF">2011-11-01T09:54:00Z</dcterms:modified>
  <cp:revision>3</cp:revision>
  <dc:subject/>
  <dc:title>------------------- </dc:title>
</cp:coreProperties>
</file>