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23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92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9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79" w:hanging="0"/>
        <w:jc w:val="both"/>
        <w:rPr/>
      </w:pPr>
      <w:r>
        <w:rPr/>
        <w:t>Про внесення змін в рішення сесії міської ради, затвердження проектів землеустрою щодо відведення земельних ділянок та передачу їх в постійне користування, в короткострокову оренду, поновлення договорів оренди земельних ділянок за технічною документацією юридичним особам, суб’єктам підприємницької діяльності, громадянам</w:t>
      </w:r>
    </w:p>
    <w:p>
      <w:pPr>
        <w:pStyle w:val="Normal"/>
        <w:rPr/>
      </w:pPr>
      <w:r>
        <w:rPr/>
      </w:r>
    </w:p>
    <w:p>
      <w:pPr>
        <w:pStyle w:val="Normal"/>
        <w:rPr>
          <w:rFonts w:cs="MS Sans Serif;Arial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„Прикінцеві положення” Закону України „</w:t>
      </w:r>
      <w:r>
        <w:rPr>
          <w:rFonts w:cs="Times New Roman CYR" w:ascii="Times New Roman CYR" w:hAnsi="Times New Roman CYR"/>
        </w:rPr>
        <w:t>Про внесення змін до деяких законодавчих актів України щодо сприяння будівництву”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 в п.38 графу 3 додатку 2 рішення 24-ї сесії міської ради від 07.04.2005р. №24  виклавши його в новій редакції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800"/>
        <w:gridCol w:w="39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pacing w:lineRule="auto" w:line="24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конавчий комітет Хмельни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Гагаріна,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ї будівлі літ. А-ІІ, будівлі гаражів та господарських приміщень літ. – Б (свідоцтва про право власності САС №693488, САС 693490 від 03.06.2009р.). 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Гагаріна,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свідоцтво про право власності САА №233718 від 19.07.2005р.). 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в. Пушкіна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свідоцтво про право власності САС №692283 від 09.10.2009р.). 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Затвердити проекти землеустрою щодо відведення земельних ділянок та передати їх в постійне користування юридичним особам  згідно з додатком 1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твердити проекти землеустрою щодо відведення земельних ділянок та надати земельні ділянки в короткострокову оренду юридичним особам, суб’єктам підприємницької діяльності, громадянам  згідно з додатко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Поновити договори оренди земельних ділянок за  технічною документацією юридичним особам, суб’єктам підприємницької діяльності згідно з додатком 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5. Надати земельну ділянку  в постійне користування  за  технічною документацією юридичній особі згідно з додатком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Юридичним особам, суб’єктам підприємницької діяльності, громадянину укласти договори оренди земельних ділянок 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10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0"/>
        <w:rPr/>
      </w:pPr>
      <w:r>
        <w:rPr/>
        <w:t>Міський голова</w:t>
        <w:tab/>
        <w:t xml:space="preserve">                                                                                С. Мельник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10.08.2011р. №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rPr/>
      </w:pPr>
      <w:r>
        <w:rPr/>
        <w:t>юридичних осіб, яким затверджуються проекти відведення земельних ділянок та надаються земельні ділянка в постійне користування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64"/>
        <w:gridCol w:w="2520"/>
        <w:gridCol w:w="6660"/>
        <w:gridCol w:w="108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міський перинатальний цен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ам’янецька, 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, приміщення харчоблоку, пральні (свідоцтва про право власності САС №016808 від 01.06.2009 р., САС №016810 від 03.06.2009 р., САС №016865 від 03.06.2009 р., рішення сесії міської ради від 15.12.2010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 в т.ч.</w:t>
            </w:r>
          </w:p>
          <w:p>
            <w:pPr>
              <w:pStyle w:val="Normal"/>
              <w:jc w:val="center"/>
              <w:rPr/>
            </w:pPr>
            <w:r>
              <w:rPr/>
              <w:t>зем.діл.№1-2486</w:t>
            </w:r>
          </w:p>
          <w:p>
            <w:pPr>
              <w:pStyle w:val="Normal"/>
              <w:jc w:val="center"/>
              <w:rPr/>
            </w:pPr>
            <w:r>
              <w:rPr/>
              <w:t>зем.діл.№2-162</w:t>
            </w:r>
          </w:p>
          <w:p>
            <w:pPr>
              <w:pStyle w:val="Normal"/>
              <w:jc w:val="center"/>
              <w:rPr/>
            </w:pPr>
            <w:r>
              <w:rPr/>
              <w:t>зем.діл.№3-226</w:t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ий міський перинатальний цен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Зарічанська,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нежитлового приміщення (свідоцтво про право власності  САС № 016866 від 03.06.2009 р., рішення сесії міської ради від 03.11.2010р.№16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по утриманню нежитлових приміщень комунальної вла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Інститутська,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 обслуговування  нежитлової  будівлі літ. „А-4” (свідоцтво про право власності ЯЯЯ №829095 від 30.05.2006 р., рішення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а Адвентистів сьом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Свободи,6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молитовного будинку (довідка БТІ від 08.06.2010 р. № 407/01-15, рішення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о-виховний комплекс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Молодіжна,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вчального комплексу №6 та приміщення дитячого комплексу №6 (рішення сесії міської ради від 07.04.2005р. №24, свідоцтва про право власності САС №877474,  САС №877473 від 08.10.2010р., рішення сесії міської ради від 30.03.2011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4</w:t>
            </w:r>
          </w:p>
        </w:tc>
      </w:tr>
      <w:tr>
        <w:trPr>
          <w:trHeight w:val="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 Хмельниц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рішення сесії міської ради від №24 від 07.04.2005р.,  свідоцтво про право власності САА №233718 від 19.07.2005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 Хмельниц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ї будівлі літ. А-ІІ, будівлі гаражів та господарських приміщень літ. – Б (рішення сесії міської ради від №24 від 07.04.2005р.,  свідоцтва про право власності САС №693488, САС 693490 від 03.06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Хмельницької міської ради Хмельниц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в. Пушкіна,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рішення сесії міської ради від №24 від 07.04.2005р., свідоцтво про право власності САС №692283 від 09.10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10.08.2011р. №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громадян  та суб’єктів підприємницької діяльності, яким затверджуються проекти землеустрою щодо відведення земельних ділянок та надаються земельні ділянки  в короткострокову оренду</w:t>
      </w:r>
    </w:p>
    <w:tbl>
      <w:tblPr>
        <w:tblW w:w="154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2700"/>
        <w:gridCol w:w="7020"/>
        <w:gridCol w:w="1080"/>
        <w:gridCol w:w="151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Зубаха Ларис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122/1 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го корпусу (договір купівлі – продажу від 06.11.2008 р. р/н 5883, рішення сесії міської ради від 09.02.2011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Агро-Запчастини”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ілотська, 77/3 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непродовольчих товарів та офісних приміщень (свідоцтво про право власності САС №891023 від 15.02.2010 р., рішення міської ради від 30.06.1020р. №31, від 30.03.2011р. №3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Гр. Сивак Яна Василівна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озацька,42 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гаражу-майстерні літ. ”Г,г”, будівлі манометрового цеху літ. ”В”, будівлі контрольно-вимірювальних приладів літ. ”Б” (договори купівлі-продажу від 02.06.2010 р. р/н 1354, від 02.06.2010 р. р/н 1360, 02.06.2010 р. р/н 1357, рішення сесії міської ради від 15.12.2010р. №38)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Діалог –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8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омплексу ( договір купівлі-продажу від 12.06.2008 р/н 2941, рішення сесії міської ради від 15.12.2010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ind w:right="175" w:hanging="0"/>
              <w:rPr/>
            </w:pPr>
            <w:r>
              <w:rPr/>
              <w:t>Подволоцька Надія Микола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 , 8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лаштування виїзду (договір купівлі-продажу від 12.11.2001 р. р/н 6379, рішення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ія земель – землі промисловості, транспорту, зв’язку, енергетики, оборони  та інш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ихий Віктор Миколайович </w:t>
            </w:r>
          </w:p>
          <w:p>
            <w:pPr>
              <w:pStyle w:val="Normal"/>
              <w:autoSpaceDE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autoSpaceDE w:val="false"/>
              <w:jc w:val="center"/>
              <w:rPr>
                <w:rFonts w:cs="MS Sans Serif;Arial"/>
              </w:rPr>
            </w:pPr>
            <w:r>
              <w:rPr/>
              <w:t>вул.Довженка,4/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еханізованого складу  (договір купівлі-продажу від 29.04.2009 р. р/н 3199, рішення сесії міської ради від 25.11.2009р. №25 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Лабенський Олександр Володимирович </w:t>
            </w:r>
          </w:p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 xml:space="preserve">Коптєва Валентина </w:t>
            </w:r>
          </w:p>
          <w:p>
            <w:pPr>
              <w:pStyle w:val="Normal"/>
              <w:rPr/>
            </w:pPr>
            <w:r>
              <w:rPr/>
              <w:t xml:space="preserve">Гр. Хоптянець Андрій Віталій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Свободи,73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лого приміщення, клубу та службового приміщення (договори купівлі-продажу від 23.11.2007 р. р/н 126, від 03.06. 2003 р. р/н 2433,  від 14.11.2007р р/н 9186, рішення сесії міської ради від 30.06.2010р. №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Остапенко Валентина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анаса Мирного,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удівництва торгово-офісного центру (рішення міської ради від 08.09.2010р. №42, протокол засідання постійно діючої комісії з питань самочинного будівництва від 04.03.2010р. №0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Поділляхліб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 17/1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бслуговування приміщення павільйону (рішення Господарського суду Хмельницької області від 02.07.2008 р., рішення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 xml:space="preserve">Жук Галина Васил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Театральна,66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афе-бару та житлової квартири (довідка БТІ від 26.02.2010 р. № 138-1/01-15, рішення міської ради від 08.09.2010р. №43, протокол постійно діючої комісії з питань по самочинному будівництву від 16.12.2009 р. №0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ий кооператив „Світанок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обслуговування приміщення прохідної №1 та естакади (договір купівлі-продажу від 29.06.2010 р. р/н 2806, рішення сесії міської ради від 15.12.2010р. №3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в т.ч.</w:t>
            </w:r>
          </w:p>
          <w:p>
            <w:pPr>
              <w:pStyle w:val="Normal"/>
              <w:jc w:val="center"/>
              <w:rPr/>
            </w:pPr>
            <w:r>
              <w:rPr/>
              <w:t>зем.діл. №1-50 зем.діл. №2-2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Козак Сергій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22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творчої архітектурної майстерні (рішення сесії міської ради від 27.09.2006 р. №10, рішення виконавчого комітету від 26.10.2006 р. №790 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10.08.2011р. №3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уб’єктів підприємницької діяльності, юридичних осіб, яким поновлюються договори оренди  земельних ділянок за технічною документацією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16"/>
        <w:gridCol w:w="2340"/>
        <w:gridCol w:w="6480"/>
        <w:gridCol w:w="108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Ратекс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4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будівлі „Смаженина” (договір купівлі-продажу від 28.10.2004р. р/н 6864, договір оренди №040674200004 12.01.2005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МТ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рибузька,5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з пропарочними камерами та паропроводом (договір оренди №040674200110 від 06.06.2006р., договір купівлі-продажу від 16.06.2004р. р/н 317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Білецька  Діна Григорівн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Попик Віктор Микола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Залізняка, 4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офісу, магазину та бару в рівних частках кожном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№040874200027 від 25.02.2008р., свідоцтва про право власності САВ №412483 від 08.01.2009р., САВ №412484 від 08.01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зична особа-підприємец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мило Галина Павл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Трудова,4/3Б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слуговування авторинку, будівлі автосалону, будівлі мийки, станції технічного обслуговування (договір оренди №040674200092 від 17.05.2006р., свідоцтва про право власності САВ №412479 від 08.01.2009р., САВ №412478 від 08.01.2009р., рішення господарського суду  від 26.06.2003р. справа № 9\256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  <w:p>
            <w:pPr>
              <w:pStyle w:val="Normal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вариство з обмеженою відповідальністю „Проскурів – Агро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ул. Красовського,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ля обслуговування адміністративно-складських приміщень, приміщення частини навісу з коморою  (договір купівлі-продажу від 29.10.2001р., свідоцтво про право власності САВ №627847 від 13.05.2008р., договір оренди №040774200201 від 06.09.2007р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 10 рок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Вест Ойл Груп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Старокостянтинівське шосе,2/1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бслуговування будівлі автозаправочної станції з магазином непродовольчих та продовольчих товарів 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землі №040874200023 від 07.02.2008р., свідоцтво про право власності САВ №612944 від 27.03.2009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ПланетаСтройСерві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 63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у, магазину непродовольчих товарів та прохідної з побутовими приміщеннями (договір оренди землі №040874200180 від 03.11.2008р.,  свідоцтво про право власності САВ №412427 від 12.03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 в т.ч.</w:t>
            </w:r>
          </w:p>
          <w:p>
            <w:pPr>
              <w:pStyle w:val="Normal"/>
              <w:jc w:val="center"/>
              <w:rPr/>
            </w:pPr>
            <w:r>
              <w:rPr/>
              <w:t>зем.діл. №1-955 зем.діл. №2-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Твій Ді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 13/2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ського приміщення непродовольчих негорючих товарів (договір оренди землі № 040574200024 від 10.03.2005р., рішення виконавчого комітету від 27.10.2005р. №737, від 21.01.2009р. №73, довідка БТІ від 18.08.2010р. №591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Колобов Юрій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иру, 41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автосервісу, мийки та влаштування стоянки легкових автомобілів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землі №040874200043 від 17.03.2008р., довідка БТІ від 25.01.2011р. №47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Антонюк Сергій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ам’янецька, 79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автосервісу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землі №040874200110 від 16.07.2008р., довідка БТІ №786/01-15 від 22.11.2010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Таран Світла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Західно-Окружна, 19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 будівництво автосалону зі станцією технічного обслуговування </w:t>
            </w:r>
          </w:p>
          <w:p>
            <w:pPr>
              <w:pStyle w:val="Normal"/>
              <w:jc w:val="center"/>
              <w:rPr/>
            </w:pPr>
            <w:r>
              <w:rPr/>
              <w:t>(договір оренди землі №040874200240 від 22.12.2008р., довідка БТІ №50/01-15 від 26.01.2011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Товариство з обмеженою відповідальністю „Брав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ул. Свободи,1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добудову другого та третього поверху для розширення спортивно – оздоровчого комплексу та мансардного поверху для влаштування дитячого кінотеатру та ігрових кімнат (договір оренди №040974200069 від 07.04.2009р., довідка БТІ від 09.06.2011р. №385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 поновлення</w:t>
            </w:r>
          </w:p>
        </w:tc>
      </w:tr>
      <w:tr>
        <w:trPr>
          <w:trHeight w:val="9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айффайзен Банк  Аваль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бслуговування нежитлової будівлі (договір оренди №040674200011 від 23.01.2006р., договір купівлі-продажу від 09.12.2003р. р/н 796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5" w:hanging="0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Поділля Кабель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расовського,5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го будинку (договір оренди землі №24 від 02.02.2004р., свідоцтво про право власності САА №233694 від 23.05.2005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в т.ч.</w:t>
            </w:r>
          </w:p>
          <w:p>
            <w:pPr>
              <w:pStyle w:val="Normal"/>
              <w:jc w:val="center"/>
              <w:rPr/>
            </w:pPr>
            <w:r>
              <w:rPr/>
              <w:t>зем.діл. №1-406 зем.діл. №2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Мельник Юр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с. Миру,92/1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агазину з продажу непродовольчих товарів (будівельних матеріалів) літ. „А-3” (договір оренди земельної ділянки №040574200090 від 30.08.2005р., свідоцтво на право власності САВ №440015 від 20.12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 поновлен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Попель Микола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Прибузька, 56/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ля обслуговування нежитлових приміщень (договір оренди земельної ділянки №040674200102 від 24.05.2006 р., договір про поділ нерухомого майна від 21.07.2010 р. р/н 173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овлення  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 xml:space="preserve">   </w:t>
      </w:r>
    </w:p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340" w:hanging="0"/>
        <w:jc w:val="both"/>
        <w:rPr>
          <w:i/>
          <w:i/>
        </w:rPr>
      </w:pPr>
      <w:r>
        <w:rPr>
          <w:i/>
        </w:rPr>
        <w:t>від  10.08.2011р. №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надається земельна ділянка в постійне  користування за технічною документацією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904"/>
        <w:gridCol w:w="2520"/>
        <w:gridCol w:w="7200"/>
        <w:gridCol w:w="97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Хмельницькбудзамовн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Лісогринівецька, 4/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завершення будівництва 10-ти поверхового 172-х квартирного житлового будинку з почерговим введенням в експлуатацію: перша черга -90 квартирний житловий будинок; друга черга – 82 квартирний житловий будинок</w:t>
            </w:r>
          </w:p>
          <w:p>
            <w:pPr>
              <w:pStyle w:val="Normal"/>
              <w:jc w:val="center"/>
              <w:rPr/>
            </w:pPr>
            <w:r>
              <w:rPr/>
              <w:t>(рішення сесій міської ради №39 та №47 від 06.08.2008, рішення виконавчого комітету №1121 від 26.08.2010р., договір оренди №040874200085 від 21.05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8:00Z</dcterms:created>
  <dc:creator>S_Sergey</dc:creator>
  <dc:description/>
  <cp:keywords/>
  <dc:language>en-US</dc:language>
  <cp:lastModifiedBy>Vika</cp:lastModifiedBy>
  <cp:lastPrinted>2011-08-16T12:15:00Z</cp:lastPrinted>
  <dcterms:modified xsi:type="dcterms:W3CDTF">2011-11-11T07:44:00Z</dcterms:modified>
  <cp:revision>3</cp:revision>
  <dc:subject/>
  <dc:title> </dc:title>
</cp:coreProperties>
</file>