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5pt;height:259.45pt" coordorigin="-18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right="5214" w:hanging="0"/>
        <w:jc w:val="both"/>
        <w:rPr/>
      </w:pPr>
      <w:r>
        <w:rPr/>
        <w:t xml:space="preserve">Про припинення договору оренди землі шляхом його розірвання за згодою сторін та  надання земельної ділянки в оренду громадянці Герасимчук Т.Я.  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пропозицію виконавчого комітету та заяву Герасимчук Т.Я., враховуючи рішення виконавчого комітету Хмельницької міської ради від 21.01.2009р. №74 «Про надання дозволу приватному підприємцю Герасимчук Тамарі Яківні на реконструкцію недобудованого приміщення майстерні під житловий будинок на 2 квартири з вбудованими гаражами на першому поверсі по вул.Вінницькій,2/1А з видачею архітектурно-планувального завдання» та довідку управління архітектури та містобудування про зміну адреси недобудованого приміщення майстерні по вул.Вінницькій,2/1А від 14.07.2004р. №1/12-430, керуючись ст. 26 Закону України «Про місцеве самоврядування в Україні», Законом України «Про оренду землі», Земельним кодексом України, міська рад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пинити договір оренди землі №040874200209 від 03.12.2008р., шляхом його розірвання за згодою сторін та надати земельну ділянку в оренду строком на 5 років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2"/>
        <w:ind w:left="11160" w:hanging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2"/>
        <w:ind w:left="1116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2"/>
        <w:ind w:left="11160" w:hanging="0"/>
        <w:rPr/>
      </w:pPr>
      <w:r>
        <w:rPr>
          <w:rFonts w:cs="Times New Roman CYR" w:ascii="Times New Roman CYR" w:hAnsi="Times New Roman CYR"/>
          <w:i/>
          <w:iCs/>
        </w:rPr>
        <w:t xml:space="preserve">від 10.08.2011р. </w:t>
      </w:r>
      <w:r>
        <w:rPr>
          <w:i/>
          <w:iCs/>
        </w:rPr>
        <w:t>№3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-10.85pt;mso-position-vertical-relative:text;margin-left:752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BodyText2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суб’єктів підприємницької діяльності,  яким припиняється  договір  оренди землі шляхом його розірвання  за згодою сторін та надається земельна ділянка в  короткострокову оренду суб’єкту підприємницької діяльності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57"/>
        <w:gridCol w:w="2040"/>
        <w:gridCol w:w="900"/>
        <w:gridCol w:w="5940"/>
        <w:gridCol w:w="1128"/>
        <w:gridCol w:w="121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а оренду  земельні ділянки, домашня адреса,  цільове призначення, адреса ділянки, підстава та  категорія зе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-ється в оренду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/>
              <w:t xml:space="preserve">Фізична особа-підприємець </w:t>
            </w:r>
            <w:r>
              <w:rPr>
                <w:rFonts w:eastAsia="Arial Unicode MS"/>
              </w:rPr>
              <w:t>ГЕРАСИМЧУК Тамара Як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ул. Вінницька, 2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ЕРАСИМЧУК Тамара Яків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Arial Unicode MS"/>
              </w:rPr>
              <w:t>м.Хмельницький, вул.Вінницька,2/1Б</w:t>
            </w:r>
            <w:r>
              <w:rPr/>
              <w:t>, ідент. номе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rFonts w:eastAsia="Arial Unicode MS"/>
              </w:rPr>
              <w:t xml:space="preserve">будівництва і обслуговування жилого будинку, господарських будівель і споруд (присадибна ділянка) по вул.Вінницькій,2/1Б </w:t>
            </w:r>
            <w:r>
              <w:rPr/>
              <w:t>(</w:t>
            </w:r>
            <w:r>
              <w:rPr>
                <w:rFonts w:eastAsia="Arial Unicode MS"/>
              </w:rPr>
              <w:t>свідоцтво про право власності на житловий будинок від 04.06.2010р. / САС №877766 (сертифікат відповідності  №ХМ000249 від 01.04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7720" w:leader="none"/>
          <w:tab w:val="left" w:pos="10296" w:leader="none"/>
        </w:tabs>
        <w:ind w:left="2268" w:hanging="0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720" w:leader="none"/>
          <w:tab w:val="left" w:pos="10296" w:leader="none"/>
        </w:tabs>
        <w:ind w:left="2268" w:hanging="0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  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2:00Z</dcterms:created>
  <dc:creator>D_Golenko</dc:creator>
  <dc:description/>
  <cp:keywords/>
  <dc:language>en-US</dc:language>
  <cp:lastModifiedBy>Vika</cp:lastModifiedBy>
  <dcterms:modified xsi:type="dcterms:W3CDTF">2011-11-09T12:40:00Z</dcterms:modified>
  <cp:revision>3</cp:revision>
  <dc:subject/>
  <dc:title> </dc:title>
</cp:coreProperties>
</file>