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46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'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.08.2011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.45pt;width:468.65pt;height:259.45pt" coordorigin="-180,-14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4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06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'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78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.08.2011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78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  <w:t>Про затвердження проектів землеустрою щодо відведення земельних ділянок та надання земельних ділянок в оренду громадянам, внесення змін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озглянувши пропозиції виконавчого комітету, керуючись ст.26 Закону України «Про місцеве самоврядування в Україні», Законом України «Про оренду землі», Земельним кодексом України, міська рада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 З</w:t>
      </w:r>
      <w:r>
        <w:rPr>
          <w:rFonts w:cs="Times New Roman CYR" w:ascii="Times New Roman CYR" w:hAnsi="Times New Roman CYR"/>
        </w:rPr>
        <w:t xml:space="preserve">атвердити проекти землеустрою щодо відведення земельних ділянок та надати земельні ділянки в оренду строком на 5 років </w:t>
      </w:r>
      <w:r>
        <w:rPr/>
        <w:t>для городництва – землі сільськогосподарського призначення</w:t>
      </w:r>
      <w:r>
        <w:rPr>
          <w:rFonts w:cs="Times New Roman CYR" w:ascii="Times New Roman CYR" w:hAnsi="Times New Roman CYR"/>
        </w:rPr>
        <w:t xml:space="preserve"> громадянам (додаток 1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/>
        <w:t>2. Затвердити проект землеустрою щодо відведення земельної ділянки та надати земельну ділянку громадянину в оренду строком на 5 років для будівництва і обслуговування жилого будинку, господарських будівель і споруд (присадибна ділянка) - землі житлової та громадської забудови  (додаток 2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 CYR" w:hAnsi="Times New Roman CYR" w:cs="Times New Roman CYR"/>
        </w:rPr>
      </w:pPr>
      <w:r>
        <w:rPr/>
        <w:t>3. Н</w:t>
      </w:r>
      <w:r>
        <w:rPr>
          <w:rFonts w:cs="Times New Roman CYR" w:ascii="Times New Roman CYR" w:hAnsi="Times New Roman CYR"/>
        </w:rPr>
        <w:t>адати земельні ділянки в оренду громадянам строком на 5 років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3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/>
        <w:t>4. Внести зміни:</w:t>
      </w:r>
    </w:p>
    <w:p>
      <w:pPr>
        <w:pStyle w:val="Normal"/>
        <w:ind w:firstLine="720"/>
        <w:jc w:val="both"/>
        <w:rPr/>
      </w:pPr>
      <w:r>
        <w:rPr/>
        <w:t>4.1. до п.п.8 списку п.1 рішення виконкому Хмельницької міської Ради від 16.04.1992р. №114, замінивши слова: “Погинайко Віктор Вітальович” на слова: “Погинайко Віктор Віталійович”,  згідно зі зверненням  Погинайка В.В.;</w:t>
      </w:r>
    </w:p>
    <w:p>
      <w:pPr>
        <w:pStyle w:val="Normal"/>
        <w:ind w:firstLine="720"/>
        <w:jc w:val="both"/>
        <w:rPr/>
      </w:pPr>
      <w:r>
        <w:rPr/>
        <w:t>4.2.  до п.п. 364 п.2  рішення виконкому Хмельницької міської Ради від 18.06.1992р. №158, замінивши слова: “Загородній Леонід Миколайович” на слова: “Загородний Леонід Миколайович”,  згідно зі зверненням  Загородного Л.М.;</w:t>
      </w:r>
    </w:p>
    <w:p>
      <w:pPr>
        <w:pStyle w:val="Normal"/>
        <w:ind w:firstLine="720"/>
        <w:jc w:val="both"/>
        <w:rPr/>
      </w:pPr>
      <w:r>
        <w:rPr/>
        <w:t>4.3.  до п.1 додатку 2 рішення 5-ої сесії Хмельницької міської Ради від 30.03.2011р. №30 у графі “Місце розташування земельної ділянки”, замінивши слова та цифри: “гаражний кооператив по вул.Ватутіна, блок А, бокс 5” на слова та цифри: “гаражний кооператив по вул.Ватутіна,11/1, блок А, бокс 5”,  згідно зі зверненням  Булошникова М.Л.;</w:t>
      </w:r>
    </w:p>
    <w:p>
      <w:pPr>
        <w:pStyle w:val="Normal"/>
        <w:ind w:firstLine="720"/>
        <w:jc w:val="both"/>
        <w:rPr/>
      </w:pPr>
      <w:r>
        <w:rPr/>
        <w:t>4.4. до п.п. 2.17 п.2  розпорядження міськадміністрації Хмельницької міської Ради від 16.06.1993р. №1392, замінивши слова: “Романішену Володимиру Леонідовичу” на слова: “Романішину Володимиру Леонідовичу”,  згідно зі зверненням  Романішина В.Л.</w:t>
      </w:r>
    </w:p>
    <w:p>
      <w:pPr>
        <w:pStyle w:val="Normal"/>
        <w:ind w:firstLine="709"/>
        <w:jc w:val="both"/>
        <w:rPr/>
      </w:pPr>
      <w:r>
        <w:rPr/>
        <w:t>5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С. Мельник</w:t>
      </w:r>
      <w:r>
        <w:br w:type="page"/>
      </w:r>
    </w:p>
    <w:p>
      <w:pPr>
        <w:pStyle w:val="BodyText2"/>
        <w:spacing w:before="0" w:after="0"/>
        <w:ind w:left="684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BodyText2"/>
        <w:spacing w:before="0" w:after="0"/>
        <w:ind w:left="684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84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10.08.2011 р. </w:t>
      </w:r>
      <w:r>
        <w:rPr>
          <w:i/>
          <w:iCs/>
        </w:rPr>
        <w:t xml:space="preserve">№27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строком на 5 років для  городництва – землі сільськогосподарського призначення</w:t>
      </w:r>
    </w:p>
    <w:p>
      <w:pPr>
        <w:pStyle w:val="Normal"/>
        <w:jc w:val="center"/>
        <w:rPr/>
      </w:pPr>
      <w:r>
        <w:rPr/>
      </w:r>
    </w:p>
    <w:tbl>
      <w:tblPr>
        <w:tblW w:w="9928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53"/>
        <w:gridCol w:w="2250"/>
        <w:gridCol w:w="1170"/>
        <w:gridCol w:w="306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м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ЯТКОВСЬКА Людвіня Пав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ишнева,129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38-ої сесії міської ради від 08.09.2010 р. №40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 з розгляду питань, пов’язаних з погодженням документації із землеустрою від 07.12.2010р. №83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УЧНЯК Олена Євс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Багалія,1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40-ої сесії міської ради від 03.11.2010р. №12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 з розгляду питань, пов’язаних з погодженням документації із землеустрою від 15.02.2011р. №1097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 xml:space="preserve">С. Самишкін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840"/>
        <w:rPr>
          <w:i/>
          <w:i/>
        </w:rPr>
      </w:pPr>
      <w:r>
        <w:rPr>
          <w:i/>
        </w:rPr>
        <w:t>Додаток 2</w:t>
      </w:r>
    </w:p>
    <w:p>
      <w:pPr>
        <w:pStyle w:val="BodyText2"/>
        <w:spacing w:before="0" w:after="0"/>
        <w:ind w:left="684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84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10.08.2011 р. </w:t>
      </w:r>
      <w:r>
        <w:rPr>
          <w:i/>
          <w:iCs/>
        </w:rPr>
        <w:t xml:space="preserve">№27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p>
      <w:pPr>
        <w:pStyle w:val="Normal"/>
        <w:jc w:val="center"/>
        <w:rPr/>
      </w:pPr>
      <w:r>
        <w:rPr/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53"/>
        <w:gridCol w:w="2250"/>
        <w:gridCol w:w="1170"/>
        <w:gridCol w:w="306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м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ИНСЬКИЙ Вячеслав Микола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Нечая,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38-ої сесії міської ради від 08.09.2010 р. №40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 з розгляду питань, пов’язаних з погодженням документації із землеустрою від 22.02.2011р. №11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 xml:space="preserve">С. Самишкін    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BodyText2"/>
        <w:spacing w:before="0" w:after="0"/>
        <w:ind w:left="684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BodyText2"/>
        <w:spacing w:before="0" w:after="0"/>
        <w:ind w:left="684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840" w:hanging="0"/>
        <w:jc w:val="left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10.08.2011 р. </w:t>
      </w:r>
      <w:r>
        <w:rPr>
          <w:i/>
          <w:iCs/>
        </w:rPr>
        <w:t xml:space="preserve">№27 </w:t>
      </w:r>
    </w:p>
    <w:p>
      <w:pPr>
        <w:pStyle w:val="BodyText2"/>
        <w:spacing w:before="0" w:after="0"/>
        <w:ind w:left="684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>
          <w:rFonts w:eastAsia="Arial Unicode MS"/>
        </w:rPr>
        <w:t>громадян, земельні ділянки яким надаються в оренду строком на 5 років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69"/>
        <w:gridCol w:w="2520"/>
        <w:gridCol w:w="1080"/>
        <w:gridCol w:w="3164"/>
      </w:tblGrid>
      <w:tr>
        <w:trPr>
          <w:tblHeader w:val="true"/>
          <w:trHeight w:val="9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/п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машня  адрес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ісце розташування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лоща,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ідстава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МАЗУРИК Ганна Миколаївн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рв.Огієнка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6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повітом  від 10.01.1981р. р/н1-115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ГРОХОЛЬСЬКА Тетяна Пилипі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Кутузова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48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22.09.2009р. р/н3-334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АЧИНСЬКА Галина Петрі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рз.Іподромний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8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власності від 17.10.2000р. р/н4-192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17.10.2000р. р/н4-1926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МАКАРОВ Віктор Андрій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Достоєвського,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98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від 08.12.2010р. р/н3-4564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ГЕРАСИМОВА Ольга Дмитрівна 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м.Хмельницький,</w:t>
            </w:r>
          </w:p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рв.Болотний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03.05.1990р. р/н1-216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оговір дарування частини житлового будинку від 21.09.1990р. р/н515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оговір дарування від 18.12.2002р. р/н1-28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 xml:space="preserve">С. Самишкін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03:00Z</dcterms:created>
  <dc:creator>D_Golenko</dc:creator>
  <dc:description/>
  <cp:keywords/>
  <dc:language>en-US</dc:language>
  <cp:lastModifiedBy>Vika</cp:lastModifiedBy>
  <dcterms:modified xsi:type="dcterms:W3CDTF">2011-11-01T08:01:00Z</dcterms:modified>
  <cp:revision>3</cp:revision>
  <dc:subject/>
  <dc:title/>
</cp:coreProperties>
</file>